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CHARACTER EDUCATION IN HABIBIE &amp; AINUN AUTOBIOGRAPH BY BACHARUDDIN JUSUF HABIBIE</w:t>
      </w:r>
    </w:p>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ega Dwi Lesta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lmustian Rahman</w:t>
      </w:r>
      <w:r>
        <w:rPr>
          <w:rFonts w:cs="Times New Roman" w:ascii="Times New Roman" w:hAnsi="Times New Roman"/>
          <w:sz w:val="24"/>
          <w:szCs w:val="24"/>
          <w:vertAlign w:val="superscript"/>
        </w:rPr>
        <w:t>2</w:t>
      </w:r>
      <w:r>
        <w:rPr>
          <w:rFonts w:cs="Times New Roman" w:ascii="Times New Roman" w:hAnsi="Times New Roman"/>
          <w:sz w:val="24"/>
          <w:szCs w:val="24"/>
        </w:rPr>
        <w:t>, M. Nur Mustafa</w:t>
      </w:r>
      <w:r>
        <w:rPr>
          <w:rFonts w:cs="Times New Roman" w:ascii="Times New Roman" w:hAnsi="Times New Roman"/>
          <w:sz w:val="24"/>
          <w:szCs w:val="24"/>
          <w:vertAlign w:val="superscript"/>
        </w:rPr>
        <w:t>3</w:t>
      </w:r>
    </w:p>
    <w:p>
      <w:pPr>
        <w:pStyle w:val="Normal"/>
        <w:spacing w:lineRule="auto" w:line="240" w:before="0" w:after="0"/>
        <w:jc w:val="center"/>
        <w:rPr/>
      </w:pPr>
      <w:hyperlink r:id="rId2">
        <w:r>
          <w:rPr>
            <w:rStyle w:val="InternetLink"/>
            <w:rFonts w:cs="Times New Roman" w:ascii="Times New Roman" w:hAnsi="Times New Roman"/>
            <w:color w:val="000000"/>
            <w:szCs w:val="24"/>
            <w:u w:val="none"/>
          </w:rPr>
          <w:t>megadewilestari@gmail.com,elmustian@yahoo.com</w:t>
        </w:r>
      </w:hyperlink>
      <w:r>
        <w:rPr>
          <w:rFonts w:cs="Times New Roman" w:ascii="Times New Roman" w:hAnsi="Times New Roman"/>
          <w:color w:val="000000"/>
          <w:szCs w:val="24"/>
        </w:rPr>
        <w:t xml:space="preserve">  </w:t>
      </w:r>
    </w:p>
    <w:p>
      <w:pPr>
        <w:pStyle w:val="NoSpacing"/>
        <w:jc w:val="center"/>
        <w:rPr>
          <w:rFonts w:ascii="Times New Roman" w:hAnsi="Times New Roman" w:cs="Times New Roman"/>
          <w:iCs/>
          <w:szCs w:val="24"/>
        </w:rPr>
      </w:pPr>
      <w:r>
        <w:rPr>
          <w:rFonts w:cs="Times New Roman" w:ascii="Times New Roman" w:hAnsi="Times New Roman"/>
          <w:iCs/>
          <w:szCs w:val="24"/>
        </w:rPr>
        <w:t>085265489050</w:t>
      </w:r>
    </w:p>
    <w:p>
      <w:pPr>
        <w:pStyle w:val="NoSpacing"/>
        <w:spacing w:lineRule="auto" w:line="360"/>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Faculty of Teacher’s Training dan Education</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Language and Art Education Major</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Indonesian Language and Litterature Study Program</w:t>
      </w:r>
    </w:p>
    <w:p>
      <w:pPr>
        <w:pStyle w:val="NoSpacing"/>
        <w:jc w:val="center"/>
        <w:rPr>
          <w:rFonts w:ascii="Times New Roman" w:hAnsi="Times New Roman" w:cs="Times New Roman"/>
          <w:i/>
          <w:i/>
          <w:sz w:val="24"/>
          <w:szCs w:val="24"/>
        </w:rPr>
      </w:pPr>
      <w:r>
        <w:rPr>
          <w:rFonts w:cs="Times New Roman" w:ascii="Times New Roman" w:hAnsi="Times New Roman"/>
          <w:i/>
          <w:iCs/>
          <w:sz w:val="24"/>
          <w:szCs w:val="24"/>
        </w:rPr>
        <w:t>Riau University</w:t>
      </w:r>
    </w:p>
    <w:p>
      <w:pPr>
        <w:pStyle w:val="Normal"/>
        <w:spacing w:lineRule="auto" w:line="48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b/>
          <w:bCs/>
          <w:i/>
          <w:iCs/>
          <w:sz w:val="24"/>
          <w:szCs w:val="24"/>
          <w:lang w:val="en-US"/>
        </w:rPr>
        <w:t xml:space="preserve">Abstract: </w:t>
      </w:r>
      <w:r>
        <w:rPr>
          <w:rFonts w:cs="Times New Roman" w:ascii="Times New Roman" w:hAnsi="Times New Roman"/>
          <w:i/>
          <w:iCs/>
          <w:sz w:val="24"/>
          <w:szCs w:val="24"/>
          <w:lang w:val="en-US"/>
        </w:rPr>
        <w:t>This research discusses the characters education in Habibie &amp; Ainun Autobiograph by Bacharuddin Jusuf Habibie. In the Habibie &amp;Ainun Autobiograph many a lot of characters education, so according the author that needs to be researched. The problems in this research is about character education aspect that is divided 18 character education. The theory is used by Kemendiknas. The method used by in this research is qualitative research method with approarch analysis descriptive. Based on this research result, author found that 64 datas, that’s : (1) 8 datas on Religious aspect, (2) 2 datas on  truthful aspect, (3) 2 datas on tolerancy aspect, (4) 1 datas on discipline aspect, (5) 11 datas on hard work aspect, (6) 4 datas on creatif aspect, (7) 6 datas on independent aspect, (8) 2 datas on democratic aspect, (9) 2 data on coriousity aspect, (10) 4 datas on spirit nasionality aspect, (11) 5 datas on love of country aspect (12) 2 datas on appreciate aspect, (13) 3 datas on friendly aspect, (14) 1 datas on peaceable aspect, (15) 2 datas on avid reader aspect, (16) environment care aspect are no datas on environment care aspect, (17) 7 datas on sosial care aspect, (18) 2 datas on responsibility aspect. So the most datas is hard work aspect, religious, and sosial care. Based the research can concluded that the Habibie &amp; Ainun Autobiograph many a lot of character education should be implement. Author suggest this research about character education need to developed, caused character education in autobiograph can serve as role model.</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i/>
          <w:iCs/>
          <w:lang w:val="en-US"/>
        </w:rPr>
        <w:t>Key</w:t>
      </w:r>
      <w:r>
        <w:rPr>
          <w:rFonts w:cs="Times New Roman" w:ascii="Times New Roman" w:hAnsi="Times New Roman"/>
          <w:b/>
          <w:bCs/>
          <w:i/>
          <w:iCs/>
        </w:rPr>
        <w:t xml:space="preserve"> </w:t>
      </w:r>
      <w:r>
        <w:rPr>
          <w:rFonts w:cs="Times New Roman" w:ascii="Times New Roman" w:hAnsi="Times New Roman"/>
          <w:b/>
          <w:bCs/>
          <w:i/>
          <w:iCs/>
          <w:lang w:val="en-US"/>
        </w:rPr>
        <w:t xml:space="preserve">Words </w:t>
      </w:r>
      <w:r>
        <w:rPr>
          <w:rFonts w:cs="Times New Roman" w:ascii="Times New Roman" w:hAnsi="Times New Roman"/>
          <w:i/>
          <w:iCs/>
          <w:lang w:val="en-US"/>
        </w:rPr>
        <w:t>: Character education, autobiograph, habibie &amp; ainun</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NDIDIKAN KARAKTER DALAM AUTOBIOGRAFI HABIBIE &amp; AINUN KARYA BACHARUDDIN JUSUF HABIB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ega Dwi Lesta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lmustian Rahman</w:t>
      </w:r>
      <w:r>
        <w:rPr>
          <w:rFonts w:cs="Times New Roman" w:ascii="Times New Roman" w:hAnsi="Times New Roman"/>
          <w:sz w:val="24"/>
          <w:szCs w:val="24"/>
          <w:vertAlign w:val="superscript"/>
        </w:rPr>
        <w:t>2</w:t>
      </w:r>
      <w:r>
        <w:rPr>
          <w:rFonts w:cs="Times New Roman" w:ascii="Times New Roman" w:hAnsi="Times New Roman"/>
          <w:sz w:val="24"/>
          <w:szCs w:val="24"/>
        </w:rPr>
        <w:t>, M. Nur Mustafa</w:t>
      </w:r>
      <w:r>
        <w:rPr>
          <w:rFonts w:cs="Times New Roman" w:ascii="Times New Roman" w:hAnsi="Times New Roman"/>
          <w:sz w:val="24"/>
          <w:szCs w:val="24"/>
          <w:vertAlign w:val="superscript"/>
        </w:rPr>
        <w:t>3</w:t>
      </w:r>
    </w:p>
    <w:p>
      <w:pPr>
        <w:pStyle w:val="Normal"/>
        <w:spacing w:lineRule="auto" w:line="240" w:before="0" w:after="0"/>
        <w:jc w:val="center"/>
        <w:rPr/>
      </w:pPr>
      <w:hyperlink r:id="rId3">
        <w:r>
          <w:rPr>
            <w:rStyle w:val="InternetLink"/>
            <w:rFonts w:cs="Times New Roman" w:ascii="Times New Roman" w:hAnsi="Times New Roman"/>
            <w:color w:val="000000"/>
            <w:u w:val="none"/>
          </w:rPr>
          <w:t>megadewilestari@gmail.com,elmustian@yahoo.com</w:t>
        </w:r>
      </w:hyperlink>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0852654890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didikan Bahasa dan Sastra 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rusan Bahasa dan Se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ultas Keguruan dan Ilmu Pendidi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as Riau </w:t>
      </w:r>
    </w:p>
    <w:p>
      <w:pPr>
        <w:pStyle w:val="Normal"/>
        <w:spacing w:lineRule="auto" w:line="48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Abstrak:</w:t>
      </w:r>
      <w:r>
        <w:rPr>
          <w:rFonts w:cs="Times New Roman" w:ascii="Times New Roman" w:hAnsi="Times New Roman"/>
          <w:sz w:val="24"/>
          <w:szCs w:val="24"/>
        </w:rPr>
        <w:t xml:space="preserve"> Penelitian ini membahas tentang pendidikan karakter dalam autobiografi Habibie &amp; Ainun karya Bacharuddin Jusuf Habibie. Dalam autobiografi Habibie &amp; Ainun ini banyak hal-hal yang berkaitan dengan pendidikan karakter, sehingga menurut penulis hal tersebut perlu untuk diteliti. Permasalahan dalam penelitian ini adalah mengenai aspek pendidikan karakter yang terbagi menjadi 18 pendidikan karakter. Teori yang di jadikan acuan adalah teori yang dikemukakan oleh Kemendiknas. Metode yang digunakan dalam penelitian ini adalah metode penelitian kualitatif dengan pendekatan analisis deskriptif. Berdasarkan hasil penelitian, peneliti menemukan 64 data yaitu: (1) 8 data pada aspek religius, (2) 2 data pada aspek jujur, (3) 2 data pada aspek toleransi, (4) 1 data pada aspek disiplin, (5) 11 data pada aspek kerja keras, (6) 4 data pada aspek kreatif, (7) 6 data pada aspek mandiri, (8) 2 data pada aspek demokratis, (9) 2 data pada aspek rasa ingin tahu, (10) 4 data pada aspek semangat kebangsaan, (11) 5 data pada aspek cinta tanah air, (12) 2 data pada aspek menghargai prestasi, (13) 3 data pada aspek bersahabat, (14) 1 data pada aspek cinta damai, (15) 2 data pada aspek gemar membaca, (16) pada aspek peduli lingkungan tidak terdapat data yang menunjukkan peduli lingkungan, (17) 7 data pada aspek peduli sosial, (18) 2 data pada aspek tanggung jawab. Jadi, data terbanyak ialah pada aspek kerja keras, religius, dan peduli sosial. Berdasarkan penelitian yang telah dilakukan maka dapat disimpulkan bahwa autobiografi Habibie &amp; Ainun terdapat banyak pendidikan karakter yang perlu diteladani. Peneliti menyarankan agar penelitian tentang pendidikan karakter perlu di kembangkan lagi karena pendidikan karakter di dalam autobiografi atau di dalam novel dapat dijadikan sebagai panut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rPr>
        <w:t>Kata kunci</w:t>
      </w:r>
      <w:r>
        <w:rPr>
          <w:rFonts w:cs="Times New Roman" w:ascii="Times New Roman" w:hAnsi="Times New Roman"/>
        </w:rPr>
        <w:t>: pendidikan karakter, autobiografi, habibie &amp; ainun</w:t>
      </w:r>
      <w:r>
        <w:rPr>
          <w:rFonts w:cs="Times New Roman" w:ascii="Times New Roman" w:hAnsi="Times New Roman"/>
          <w:lang w:val="en-US"/>
        </w:rPr>
        <w:t>.</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PENDAHULU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rPr>
        <w:t>Melalui karya sastra pengarang dapat  dengan  bebas  berbicara  tentang kehidupan yang dialami oleh manusia dengan berbagai peraturan dan norma-norma  dalam  interaksinya  dengan  lingkungan  sehingga  dalam  karya  sastra terdapat makna tertentu tentang kehidupan. Karya sastra tidak hanya dinilai sebagai karya seni yang memiliki budi dan imajinasi, tetapi mampu membuat membacanya emosi. Pembaca dapat mengambil pelajaran yang sangat berharga dan menjadikannya sebagai pegangan dan pedoman.</w:t>
      </w:r>
    </w:p>
    <w:p>
      <w:pPr>
        <w:pStyle w:val="Heading1"/>
        <w:tabs>
          <w:tab w:val="clear" w:pos="720"/>
          <w:tab w:val="left" w:pos="567" w:leader="none"/>
        </w:tabs>
        <w:spacing w:before="0" w:after="0"/>
        <w:jc w:val="both"/>
        <w:rPr/>
      </w:pPr>
      <w:r>
        <w:rPr>
          <w:b w:val="false"/>
          <w:iCs/>
          <w:sz w:val="24"/>
          <w:szCs w:val="24"/>
          <w:lang w:val="en-US"/>
        </w:rPr>
        <w:tab/>
      </w:r>
      <w:r>
        <w:rPr>
          <w:b w:val="false"/>
          <w:iCs/>
          <w:sz w:val="24"/>
          <w:szCs w:val="24"/>
        </w:rPr>
        <w:t xml:space="preserve">Karya sastra dapat di golongkan ke dalam dua kelompok yakni karya sastra imajinatif dan karya sastra nonimajinatif. Ciri karya sastra imajinatif adalah karya sastra tersebut lebih menonjolkan sifat hayalan, menggunakan bahasa yang konotatif,  dan memenuhi syarat-syarat estetika seni. Sedangkan ciri karya sastra nonimajinatif adalah karya sastra tersebut lebih banyak unsur faktualnya daripada hayalan, cenderung menggunakan bahasa denotatif, dan tetap memenuhi syarat-syarat estetika seni. </w:t>
      </w:r>
    </w:p>
    <w:p>
      <w:pPr>
        <w:pStyle w:val="Heading1"/>
        <w:tabs>
          <w:tab w:val="clear" w:pos="720"/>
          <w:tab w:val="left" w:pos="567" w:leader="none"/>
        </w:tabs>
        <w:spacing w:before="0" w:after="0"/>
        <w:ind w:firstLine="284"/>
        <w:jc w:val="both"/>
        <w:rPr/>
      </w:pPr>
      <w:r>
        <w:rPr>
          <w:b w:val="false"/>
          <w:iCs/>
          <w:sz w:val="24"/>
          <w:szCs w:val="24"/>
        </w:rPr>
        <w:tab/>
        <w:t>Bentuk karya sastra nonimajinatif ada beberapa macam. Namun, di dalam penelitian ini peneliti memilih autobiografi sebagai objek penelitian. Autobiografi adalah riwayat hidup pribadi yang ditulis sendiri. Didalam autobiografi berisikan tentang pengalaman dari kecil hingga keadaan sang penulis sekarang ini, dari yang paling sulit hingga mencapai keberhasilan yang besar atau prestasi yang dicapainya semasa hidupnya. Dengan membaca autobiografi, pembaca akan mendapatkan banyak manfaat yang salah satunya ialah motivasi hidup.</w:t>
      </w:r>
    </w:p>
    <w:p>
      <w:pPr>
        <w:pStyle w:val="Heading1"/>
        <w:spacing w:before="0" w:after="0"/>
        <w:ind w:firstLine="567"/>
        <w:jc w:val="both"/>
        <w:rPr>
          <w:b w:val="false"/>
          <w:b w:val="false"/>
          <w:sz w:val="24"/>
          <w:szCs w:val="24"/>
        </w:rPr>
      </w:pPr>
      <w:r>
        <w:rPr>
          <w:b w:val="false"/>
          <w:iCs/>
          <w:sz w:val="24"/>
          <w:szCs w:val="24"/>
        </w:rPr>
        <w:t xml:space="preserve">Setelah peneliti membandingkan beberapa autobiografi, peneliti memilih </w:t>
      </w:r>
      <w:r>
        <w:rPr>
          <w:b w:val="false"/>
          <w:sz w:val="24"/>
          <w:szCs w:val="24"/>
        </w:rPr>
        <w:t xml:space="preserve">autobiografi </w:t>
      </w:r>
      <w:r>
        <w:rPr>
          <w:b w:val="false"/>
          <w:i/>
          <w:sz w:val="24"/>
          <w:szCs w:val="24"/>
        </w:rPr>
        <w:t xml:space="preserve">Habibie &amp; Ainun </w:t>
      </w:r>
      <w:r>
        <w:rPr>
          <w:b w:val="false"/>
          <w:sz w:val="24"/>
          <w:szCs w:val="24"/>
        </w:rPr>
        <w:t xml:space="preserve">karya Bacharuddin Jusuf Habibie sebagai objek penelitian. Peneliti merasa tertarik terhadap autobiografi tersebut. Sebab, autobiografi </w:t>
      </w:r>
      <w:r>
        <w:rPr>
          <w:b w:val="false"/>
          <w:i/>
          <w:sz w:val="24"/>
          <w:szCs w:val="24"/>
        </w:rPr>
        <w:t xml:space="preserve">Habibie &amp; Ainun </w:t>
      </w:r>
      <w:r>
        <w:rPr>
          <w:b w:val="false"/>
          <w:sz w:val="24"/>
          <w:szCs w:val="24"/>
        </w:rPr>
        <w:t xml:space="preserve">karya Bacharuddin Jusuf Habibie termasuk sebagai buku </w:t>
      </w:r>
      <w:r>
        <w:rPr>
          <w:b w:val="false"/>
          <w:i/>
          <w:sz w:val="24"/>
          <w:szCs w:val="24"/>
        </w:rPr>
        <w:t>Best Seller</w:t>
      </w:r>
      <w:r>
        <w:rPr>
          <w:b w:val="false"/>
          <w:sz w:val="24"/>
          <w:szCs w:val="24"/>
        </w:rPr>
        <w:t xml:space="preserve"> pada masanya. Buku tersebut juga sudah diangkat kelayar lebar nasional dengan judul yang sama dan berhasil meraih banyak penonton.</w:t>
      </w:r>
    </w:p>
    <w:p>
      <w:pPr>
        <w:pStyle w:val="Heading1"/>
        <w:spacing w:before="0" w:after="0"/>
        <w:ind w:firstLine="567"/>
        <w:jc w:val="both"/>
        <w:rPr/>
      </w:pPr>
      <w:r>
        <w:rPr>
          <w:b w:val="false"/>
          <w:sz w:val="24"/>
          <w:szCs w:val="24"/>
        </w:rPr>
        <w:t xml:space="preserve">Autobiografi </w:t>
      </w:r>
      <w:r>
        <w:rPr>
          <w:b w:val="false"/>
          <w:i/>
          <w:sz w:val="24"/>
          <w:szCs w:val="24"/>
        </w:rPr>
        <w:t xml:space="preserve">Habibie &amp; Ainun </w:t>
      </w:r>
      <w:r>
        <w:rPr>
          <w:b w:val="false"/>
          <w:sz w:val="24"/>
          <w:szCs w:val="24"/>
        </w:rPr>
        <w:t xml:space="preserve">karya Bacharuddin Jusuf Habibie menceritakan tentang kisah pencapaian kesuksesan dari mantan presiden Indonesia yang ketiga. Autobiografi </w:t>
      </w:r>
      <w:r>
        <w:rPr>
          <w:b w:val="false"/>
          <w:i/>
          <w:sz w:val="24"/>
          <w:szCs w:val="24"/>
        </w:rPr>
        <w:t xml:space="preserve">Habibie &amp; Ainun </w:t>
      </w:r>
      <w:r>
        <w:rPr>
          <w:b w:val="false"/>
          <w:sz w:val="24"/>
          <w:szCs w:val="24"/>
        </w:rPr>
        <w:t xml:space="preserve">karya Bacharuddin Jusuf Habibie  pada dasarnya ditulis oleh Bacharuddin Jusuf Habibie sebagai bentuk rasa cintanya kepada almarhummah istrinya. Ia menyelipkan kisah cintanya juga kedalam autobiografi tersebut. </w:t>
      </w:r>
    </w:p>
    <w:p>
      <w:pPr>
        <w:pStyle w:val="Heading1"/>
        <w:spacing w:before="0" w:after="0"/>
        <w:ind w:firstLine="567"/>
        <w:jc w:val="both"/>
        <w:rPr>
          <w:b w:val="false"/>
          <w:b w:val="false"/>
          <w:sz w:val="24"/>
          <w:szCs w:val="24"/>
          <w:lang w:val="en-US"/>
        </w:rPr>
      </w:pPr>
      <w:r>
        <w:rPr>
          <w:b w:val="false"/>
          <w:sz w:val="24"/>
          <w:szCs w:val="24"/>
        </w:rPr>
        <w:t xml:space="preserve">Di dalam autobiografi ini Banyak hal yang patut ditiru dari cerita yang ditulis pada autobiografi ini. Karakter yang dimiliki oleh para tokoh dapat dijadikan sebagai pedoman dalam kehidupan sehari-hari. Dengan kata lain, autobiografi </w:t>
      </w:r>
      <w:r>
        <w:rPr>
          <w:b w:val="false"/>
          <w:i/>
          <w:sz w:val="24"/>
          <w:szCs w:val="24"/>
        </w:rPr>
        <w:t xml:space="preserve">Habibie &amp; Ainun </w:t>
      </w:r>
      <w:r>
        <w:rPr>
          <w:b w:val="false"/>
          <w:sz w:val="24"/>
          <w:szCs w:val="24"/>
        </w:rPr>
        <w:t>karya Bacharuddin Jusuf Habibie banyak memberikan pendidikan karakter bagi pembac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didikan karakter merupakan suatu sistem pendidikan yang bertujuan untuk menanamkan nilai-nilai sesuai dengan budaya bangsa dan komponen aspek pengetahuan, sikap, dan tindakan. Baik terhadap Tuhan Yang Maha Esa baik untuk sendiri, masyarakat dan bangsanya. Dalam Undang-Undang No. 20 tahun 2003 tentang Sistem Pendidikan Nasional merumuskan fungsi dan tujuan pendidikan nasional yang harus digunakan dalam mengembangkan upaya pendidikan di Indo</w:t>
      </w:r>
      <w:r>
        <w:rPr>
          <w:rFonts w:cs="Times New Roman" w:ascii="Times New Roman" w:hAnsi="Times New Roman"/>
          <w:sz w:val="24"/>
          <w:szCs w:val="24"/>
          <w:lang w:val="en-US"/>
        </w:rPr>
        <w:t>n</w:t>
      </w:r>
      <w:r>
        <w:rPr>
          <w:rFonts w:cs="Times New Roman" w:ascii="Times New Roman" w:hAnsi="Times New Roman"/>
          <w:sz w:val="24"/>
          <w:szCs w:val="24"/>
        </w:rPr>
        <w:t>esia.</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nurut Alfie Khon (dalam Muchlas Samani dan Harianto,2013:45) Menyatakan bahwa pada hakikatnya pendidikan karakter dapat didefinisikan secara luas dan secara sempit. Dalam makna yang luas pendidikan karakter mencakup hampir seluruh usaha sekolah di luar bidang akademis terutama yang bertujuan untuk membentuk siswa tumbuh menjadi seseorang yang memiliki karakter yang baik. Dalam makna yang sempit pendidikan karakter dimaknai sebagai sejenis pelatihan moral yang merefleksikan nilai tertentu. </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ulyasa (2012:3) Pendidikan karakter memiliki makna lebih tinggi dari pendidikan moral, karena pendidikan karakter tidak hanya berkaitan dengan masalah benar-salah, tetapi bagaimana menanamkan kebiasaan tentang hal-hal yang baik dalam kehidupan, sehingga anak atau peserta didik memiliki kesadaran dan pemahaman yang tinggi, serta kepedulian dan komitmen untuk menerapkan kebijakan dalam kehidupan sehari-hari. Dengan demikian dapat dikatakan bahwa karakter merupakan sifat alami seseorang dalam merespons situasi secara bermoral, yang diwujudkan dalam tindakan nyata melalui prilaku baik, jujur, bertanggung jawab, hormat terhadap orang tua, dan nilai-nilai karakter mulia lainnya. </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Kementrian Pendidikan Nasional (2010:4) Pendidikan karakter dimaknai sebagai pendidikan yang mengembangkan dan karakter bangsa pada diri peserta didik sehingga mereka memiliki nilai dan karakter sebagai karakter dirinya, menerapkan nilai-nilai tersebut dalam kehidupan dirinya, sebagai anggota masyarakat, dan warga negara yang religius, nasionalisme, produktif, dan kreatif.</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Jadi, menurut Kementrian Pendidikan Nasional pendidikan karakter adalah pendidikan yang bertujuan utuk mengembangkan dan menanamkan nilai karakter pada perserta didik. Nilai karakter tersebut diharapkan tetap tumbuh pada peserta dididk sebagai anggota masyarakat dan warga negara yang religius, nasionalisme, produktif, dan kreatif.</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didikan karakter merupakan aspek penting dalam kualitas su</w:t>
      </w:r>
      <w:r>
        <w:rPr>
          <w:rFonts w:cs="Times New Roman" w:ascii="Times New Roman" w:hAnsi="Times New Roman"/>
          <w:sz w:val="24"/>
          <w:szCs w:val="24"/>
          <w:lang w:val="en-US"/>
        </w:rPr>
        <w:t>m</w:t>
      </w:r>
      <w:r>
        <w:rPr>
          <w:rFonts w:cs="Times New Roman" w:ascii="Times New Roman" w:hAnsi="Times New Roman"/>
          <w:sz w:val="24"/>
          <w:szCs w:val="24"/>
        </w:rPr>
        <w:t xml:space="preserve">ber daya manusia. Karakter yang berkualitas perlu dibentuk sejak usia dini. Hal ini bertujuan untuk meningkatkan kualitas dan hasil pendidikan yang mengarah pada pembentukan karakter dan akhlah yang mulia. Yang menjadi objek dalam penelitian ini adalah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 xml:space="preserve">karya Bacharuddin Jusuf Habibie. Autobiografi </w:t>
      </w:r>
      <w:r>
        <w:rPr>
          <w:rFonts w:cs="Times New Roman" w:ascii="Times New Roman" w:hAnsi="Times New Roman"/>
          <w:i/>
          <w:sz w:val="24"/>
          <w:szCs w:val="24"/>
        </w:rPr>
        <w:t>Habibie &amp;Ainun</w:t>
      </w:r>
      <w:r>
        <w:rPr>
          <w:rFonts w:cs="Times New Roman" w:ascii="Times New Roman" w:hAnsi="Times New Roman"/>
          <w:sz w:val="24"/>
          <w:szCs w:val="24"/>
        </w:rPr>
        <w:t xml:space="preserve"> banyak memberikan inspirasi bagi pembaca, hal ini berarti ada nilai positif yang dapat diteladani dan direalisasikan oleh pembaca dalam kehidupan sehari-hari.</w:t>
      </w:r>
    </w:p>
    <w:p>
      <w:pPr>
        <w:pStyle w:val="ListParagraph"/>
        <w:spacing w:lineRule="auto" w:line="240" w:before="0" w:after="0"/>
        <w:ind w:left="0" w:firstLine="567"/>
        <w:contextualSpacing/>
        <w:jc w:val="both"/>
        <w:rPr/>
      </w:pPr>
      <w:r>
        <w:rPr>
          <w:rFonts w:cs="Times New Roman" w:ascii="Times New Roman" w:hAnsi="Times New Roman"/>
          <w:sz w:val="24"/>
          <w:szCs w:val="24"/>
          <w:lang w:val="en-US"/>
        </w:rPr>
        <w:t xml:space="preserve">Rumusan masalah dalam penelitian ini ialah apa saja pendidikan karakter yang terdapat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karya Bacharuddin Jusuf Habibie?</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w:t>
      </w:r>
      <w:r>
        <w:rPr>
          <w:rFonts w:cs="Times New Roman" w:ascii="Times New Roman" w:hAnsi="Times New Roman"/>
          <w:sz w:val="24"/>
          <w:szCs w:val="24"/>
        </w:rPr>
        <w:t xml:space="preserve">menyebutkan dan mendeskripsikan pendidikan karakter yang terdapat 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36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Penelitian yang dilakukan ini adalah penelitian kualitatif. Dalam penelitian ini penulis menggunakan metode deskriptif. Metode yang digunakan penulis ini digunakan untuk menjelaskan data dengan sistem analisis dan merincikan semua bentuk hasil penelitian dengan jelas. Data dalam penelitian ini adalah </w:t>
      </w:r>
      <w:r>
        <w:rPr>
          <w:rFonts w:cs="Times New Roman" w:ascii="Times New Roman" w:hAnsi="Times New Roman"/>
          <w:sz w:val="24"/>
          <w:szCs w:val="24"/>
        </w:rPr>
        <w:t xml:space="preserve">ialah berupa kalimat, paragraf, atau wacana yang diyakini sebagai kunci petunjuk nilai-nilai pendidikan karakter. </w:t>
      </w:r>
      <w:r>
        <w:rPr>
          <w:rFonts w:cs="Times New Roman" w:ascii="Times New Roman" w:hAnsi="Times New Roman"/>
          <w:iCs/>
          <w:sz w:val="24"/>
          <w:szCs w:val="24"/>
        </w:rPr>
        <w:t xml:space="preserve">Sumber data yang digunakan dalam penelitian ini adalah buku autobiografi </w:t>
      </w:r>
      <w:r>
        <w:rPr>
          <w:rFonts w:cs="Times New Roman" w:ascii="Times New Roman" w:hAnsi="Times New Roman"/>
          <w:i/>
          <w:iCs/>
          <w:sz w:val="24"/>
          <w:szCs w:val="24"/>
        </w:rPr>
        <w:t xml:space="preserve">Habibie &amp; Ainun </w:t>
      </w:r>
      <w:r>
        <w:rPr>
          <w:rFonts w:cs="Times New Roman" w:ascii="Times New Roman" w:hAnsi="Times New Roman"/>
          <w:iCs/>
          <w:sz w:val="24"/>
          <w:szCs w:val="24"/>
        </w:rPr>
        <w:t>karya Bacharuddin Jusuf Habibie. Teknik pengumpulan data yang dilakukan penulis</w:t>
      </w:r>
      <w:r>
        <w:rPr>
          <w:rFonts w:cs="Times New Roman" w:ascii="Times New Roman" w:hAnsi="Times New Roman"/>
          <w:iCs/>
          <w:sz w:val="24"/>
          <w:szCs w:val="24"/>
          <w:lang w:val="en-US"/>
        </w:rPr>
        <w:t xml:space="preserve"> dalam penelitian ini</w:t>
      </w:r>
      <w:r>
        <w:rPr>
          <w:rFonts w:cs="Times New Roman" w:ascii="Times New Roman" w:hAnsi="Times New Roman"/>
          <w:iCs/>
          <w:sz w:val="24"/>
          <w:szCs w:val="24"/>
        </w:rPr>
        <w:t xml:space="preserve"> adalah dengan cara mengumpulkan data yang bersifat dokumentasi pustaka, yaitu dengan membaca buku </w:t>
      </w:r>
      <w:r>
        <w:rPr>
          <w:rFonts w:cs="Times New Roman" w:ascii="Times New Roman" w:hAnsi="Times New Roman"/>
          <w:i/>
          <w:iCs/>
          <w:sz w:val="24"/>
          <w:szCs w:val="24"/>
        </w:rPr>
        <w:t>Habibie &amp;Ainun</w:t>
      </w:r>
      <w:r>
        <w:rPr>
          <w:rFonts w:cs="Times New Roman" w:ascii="Times New Roman" w:hAnsi="Times New Roman"/>
          <w:iCs/>
          <w:sz w:val="24"/>
          <w:szCs w:val="24"/>
        </w:rPr>
        <w:t xml:space="preserve"> karya Bacharuddin Jusuf Habibie. Teknik dokumentasi ialah teknik yang dilakukan dengan membaca buku-buku yang berkaitan dengan masalah yang diteliti</w:t>
      </w:r>
      <w:r>
        <w:rPr>
          <w:rFonts w:cs="Times New Roman" w:ascii="Times New Roman" w:hAnsi="Times New Roman"/>
          <w:iCs/>
          <w:sz w:val="24"/>
          <w:szCs w:val="24"/>
          <w:lang w:val="en-US"/>
        </w:rPr>
        <w:t xml:space="preserve">. Teknik analisis data yang dilakukan penulis dalam penelitian ini adalah : (1)  </w:t>
      </w:r>
      <w:r>
        <w:rPr>
          <w:rFonts w:cs="Times New Roman" w:ascii="Times New Roman" w:hAnsi="Times New Roman"/>
          <w:sz w:val="24"/>
          <w:szCs w:val="24"/>
        </w:rPr>
        <w:t>Membaca dan memahami autobiografi Habibie &amp; Ainun</w:t>
      </w:r>
      <w:r>
        <w:rPr>
          <w:rFonts w:cs="Times New Roman" w:ascii="Times New Roman" w:hAnsi="Times New Roman"/>
          <w:sz w:val="24"/>
          <w:szCs w:val="24"/>
          <w:lang w:val="en-US"/>
        </w:rPr>
        <w:t xml:space="preserve">, (2) </w:t>
      </w:r>
      <w:r>
        <w:rPr>
          <w:rFonts w:cs="Times New Roman" w:ascii="Times New Roman" w:hAnsi="Times New Roman"/>
          <w:sz w:val="24"/>
          <w:szCs w:val="24"/>
        </w:rPr>
        <w:t>Mengumpulkan data pendidikan karakter dengan cara menandai setiap bacaan yang memiliki unsur nilai pendidikan karakter</w:t>
      </w:r>
      <w:r>
        <w:rPr>
          <w:rFonts w:cs="Times New Roman" w:ascii="Times New Roman" w:hAnsi="Times New Roman"/>
          <w:sz w:val="24"/>
          <w:szCs w:val="24"/>
          <w:lang w:val="en-US"/>
        </w:rPr>
        <w:t xml:space="preserve">, (3) </w:t>
      </w:r>
      <w:r>
        <w:rPr>
          <w:rFonts w:cs="Times New Roman" w:ascii="Times New Roman" w:hAnsi="Times New Roman"/>
          <w:iCs/>
          <w:sz w:val="24"/>
          <w:szCs w:val="24"/>
        </w:rPr>
        <w:t>Mengidentifikasi setiap data yang ditemui</w:t>
      </w:r>
      <w:r>
        <w:rPr>
          <w:rFonts w:cs="Times New Roman" w:ascii="Times New Roman" w:hAnsi="Times New Roman"/>
          <w:iCs/>
          <w:sz w:val="24"/>
          <w:szCs w:val="24"/>
          <w:lang w:val="en-US"/>
        </w:rPr>
        <w:t xml:space="preserve">, (4) </w:t>
      </w:r>
      <w:r>
        <w:rPr>
          <w:rFonts w:cs="Times New Roman" w:ascii="Times New Roman" w:hAnsi="Times New Roman"/>
          <w:iCs/>
          <w:sz w:val="24"/>
          <w:szCs w:val="24"/>
        </w:rPr>
        <w:t>Mengklasifikasikan atau mengelompokkan data tersebut sesuai dengan nilai-nilai pendidikan karakter</w:t>
      </w:r>
      <w:r>
        <w:rPr>
          <w:rFonts w:cs="Times New Roman" w:ascii="Times New Roman" w:hAnsi="Times New Roman"/>
          <w:iCs/>
          <w:sz w:val="24"/>
          <w:szCs w:val="24"/>
          <w:lang w:val="en-US"/>
        </w:rPr>
        <w:t xml:space="preserve">, (5) </w:t>
      </w:r>
      <w:r>
        <w:rPr>
          <w:rFonts w:cs="Times New Roman" w:ascii="Times New Roman" w:hAnsi="Times New Roman"/>
          <w:iCs/>
          <w:sz w:val="24"/>
          <w:szCs w:val="24"/>
        </w:rPr>
        <w:t>Penulis meminta persetujuan dari pembimbing untuk memeriksa data oleh pembimbing untuk memeriksa bahwa data tersebut valid</w:t>
      </w:r>
      <w:r>
        <w:rPr>
          <w:rFonts w:cs="Times New Roman" w:ascii="Times New Roman" w:hAnsi="Times New Roman"/>
          <w:iCs/>
          <w:sz w:val="24"/>
          <w:szCs w:val="24"/>
          <w:lang w:val="en-US"/>
        </w:rPr>
        <w:t xml:space="preserve">, (6) </w:t>
      </w:r>
      <w:r>
        <w:rPr>
          <w:rFonts w:cs="Times New Roman" w:ascii="Times New Roman" w:hAnsi="Times New Roman"/>
          <w:iCs/>
          <w:sz w:val="24"/>
          <w:szCs w:val="24"/>
        </w:rPr>
        <w:t>Peneliti mendeskripsikan data pendidikan karakter dalam materi-materi dari buku ajar kurikulum 2013</w:t>
      </w:r>
      <w:r>
        <w:rPr>
          <w:rFonts w:cs="Times New Roman" w:ascii="Times New Roman" w:hAnsi="Times New Roman"/>
          <w:iCs/>
          <w:sz w:val="24"/>
          <w:szCs w:val="24"/>
          <w:lang w:val="en-US"/>
        </w:rPr>
        <w:t xml:space="preserve">, (7) </w:t>
      </w:r>
      <w:r>
        <w:rPr>
          <w:rFonts w:cs="Times New Roman" w:ascii="Times New Roman" w:hAnsi="Times New Roman"/>
          <w:iCs/>
          <w:sz w:val="24"/>
          <w:szCs w:val="24"/>
        </w:rPr>
        <w:t>Membahas hasil analisis data pendidikan karakter setelah mendeskripsikan data pendidikan karakter tersebut</w:t>
      </w:r>
      <w:r>
        <w:rPr>
          <w:rFonts w:cs="Times New Roman" w:ascii="Times New Roman" w:hAnsi="Times New Roman"/>
          <w:iCs/>
          <w:sz w:val="24"/>
          <w:szCs w:val="24"/>
          <w:lang w:val="en-US"/>
        </w:rPr>
        <w:t xml:space="preserve">, (8) </w:t>
      </w:r>
      <w:r>
        <w:rPr>
          <w:rFonts w:cs="Times New Roman" w:ascii="Times New Roman" w:hAnsi="Times New Roman"/>
          <w:iCs/>
          <w:sz w:val="24"/>
          <w:szCs w:val="24"/>
        </w:rPr>
        <w:t xml:space="preserve">Menyimpulkan hasil penelitian.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HASIL DAN PEMBAHAS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didikan karakter dalam autobiografi Habibie &amp; Ainun ialah sebanyak 64 data. </w:t>
      </w:r>
      <w:r>
        <w:rPr>
          <w:rFonts w:cs="Times New Roman" w:ascii="Times New Roman" w:hAnsi="Times New Roman"/>
          <w:sz w:val="24"/>
          <w:szCs w:val="24"/>
          <w:lang w:val="en-US"/>
        </w:rPr>
        <w:t>Dalam penelitian ini terdapat 17 nilai pendidikan karakter dari 18 nilai pendidikan karakter yang a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igius</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w:t>
      </w:r>
      <w:r>
        <w:rPr>
          <w:rFonts w:cs="Times New Roman" w:ascii="Times New Roman" w:hAnsi="Times New Roman"/>
          <w:sz w:val="24"/>
          <w:szCs w:val="24"/>
          <w:lang w:val="en-US"/>
        </w:rPr>
        <w:t xml:space="preserve"> </w:t>
      </w:r>
      <w:r>
        <w:rPr>
          <w:rFonts w:cs="Times New Roman" w:ascii="Times New Roman" w:hAnsi="Times New Roman"/>
          <w:sz w:val="24"/>
          <w:szCs w:val="24"/>
        </w:rPr>
        <w:t>terdapat 8 data yang menunjukkan aspek religiu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alah satu data aspek religius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D 53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Saya terus menerus memanjatkan doa terima kasih kepada Allah SWT dengan keyakinan bahwa semua terletak ditangan Allah SWT dan apa saja diputuskanNya adalah terbaik bagi Ainun dan saya. (Habibie, 2010:211)</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Data tersebut menunjukkan upaya yang dilakukan Habibie yang sedang berdoa kepada Allah SWT memohon untuk kesembuhan Ainun yang sedang dirawat di rumah sakit. Namun, Habibie yakin dan percaya bahwa takdir telah diatur oleh yang maha kuasa. Jika sudah diputuskan maka itu adalah yang terbaik. Kelapangan hati Habibie atas hal yang menimpa dirinya dan Ainun menunjukkan bahwa Habibie memiliki nilai pendidikan karakter religius.</w:t>
      </w:r>
      <w:r>
        <w:rPr>
          <w:rFonts w:cs="Times New Roman" w:ascii="Times New Roman" w:hAnsi="Times New Roman"/>
          <w:sz w:val="24"/>
          <w:szCs w:val="24"/>
          <w:lang w:val="en-US"/>
        </w:rPr>
        <w:t xml:space="preserve"> </w:t>
      </w:r>
      <w:r>
        <w:rPr>
          <w:rFonts w:cs="Times New Roman" w:ascii="Times New Roman" w:hAnsi="Times New Roman"/>
          <w:sz w:val="24"/>
          <w:szCs w:val="24"/>
        </w:rPr>
        <w:t>Penjelasan tersebut menunjukkan bahwa terdapat pendidikan karakter religius. Data tersebut mengajakan untuk selalu berdoa dan memohon kepada Tuhan Yang Maha Esa. Karena hanya kepada Allah kita memohon doa dan meminta pertolongan.</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jur</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jujur</w:t>
      </w:r>
      <w:r>
        <w:rPr>
          <w:rFonts w:cs="Times New Roman" w:ascii="Times New Roman" w:hAnsi="Times New Roman"/>
          <w:sz w:val="24"/>
          <w:szCs w:val="24"/>
          <w:lang w:val="en-US"/>
        </w:rPr>
        <w:t xml:space="preserve">. Salah satu data aspek jujur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2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Ternyata sewaktu saya tiba di rumah jalan Imam Bonjol, beberapa kawan dan mahasiswa yang tinggal di rumah Ibu saya menanti kedatangan saya setelah kunjungan ke rumah  Ainun. Banyak pertanyaan yang dilontarkan yang saya jawab apa adanya. (Habibie, 2010:6)</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ata tersebut menceritakan tentang Habibie yang baru saja tiba dirumahnya setelah berkunjung dari rumah Ainun. Disana teman-temannya sudah menunggu. Teman-temannya tersebut banyak memberikan pertanyaan-pertanyaan dan Habibie menjawab dengan apa adanya. Artinya, habibie tidak menjawab secara berlebihan dan mengurangi jawaban yang semestinya. Sikap Habibie tersebut merupakan sifat jujur yang terdapat pada diriny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eransi</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toleransi.</w:t>
      </w:r>
      <w:r>
        <w:rPr>
          <w:rFonts w:cs="Times New Roman" w:ascii="Times New Roman" w:hAnsi="Times New Roman"/>
          <w:sz w:val="24"/>
          <w:szCs w:val="24"/>
          <w:lang w:val="en-US"/>
        </w:rPr>
        <w:t xml:space="preserve"> Salah satu data aspek toleransi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29 </w:t>
      </w:r>
    </w:p>
    <w:p>
      <w:pPr>
        <w:pStyle w:val="Normal"/>
        <w:spacing w:lineRule="auto" w:line="240" w:before="0" w:after="0"/>
        <w:ind w:left="567" w:hanging="0"/>
        <w:jc w:val="both"/>
        <w:rPr/>
      </w:pPr>
      <w:r>
        <w:rPr>
          <w:rFonts w:cs="Times New Roman" w:ascii="Times New Roman" w:hAnsi="Times New Roman"/>
          <w:sz w:val="24"/>
          <w:szCs w:val="24"/>
        </w:rPr>
        <w:t>Saya bersyukur bahwa Dr. Bolkow memberi pengertian kepada pendapat presiden Soeharto. Saya bersyukur pula bahwa Dr. Bolkow tidak pernah membedakan keturunan, ras dan agama dalam menilai seseorang. (Habibie, 2010:94)</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tersebut yang menunjukkan pendidikan karakter toleransi terdapat pada kalimat </w:t>
      </w:r>
      <w:r>
        <w:rPr>
          <w:rFonts w:cs="Times New Roman" w:ascii="Times New Roman" w:hAnsi="Times New Roman"/>
          <w:i/>
          <w:sz w:val="24"/>
          <w:szCs w:val="24"/>
        </w:rPr>
        <w:t xml:space="preserve">“Dr. Bolkow memberi pengertian kepada pendapat presiden Soeharto. Saya bersyukur pula bahwa Dr. Bolkow tidak pernah membedakan keturunan, ras dan agama dalam menilai seseorang” </w:t>
      </w:r>
      <w:r>
        <w:rPr>
          <w:rFonts w:cs="Times New Roman" w:ascii="Times New Roman" w:hAnsi="Times New Roman"/>
          <w:sz w:val="24"/>
          <w:szCs w:val="24"/>
        </w:rPr>
        <w:t>kalimat tersebut merupakan kalimat yang menggambarkan karakter toleransi terhadap perbedaan agama, ras, dan keturunan. Data tersebut menceritakan tentang pemikiran Habibie terhadap dr. Bolkow. Ia bersyukur bisa mengenal dr. Bolkow. Baginya dr. Bolkaw adalah sosok yang tidak pernah membedakan keturunan, ras, dan agama. Sikap dr. Bolkaw tersebut menunjukkan bahwa ia memiliki nilai pendidikan karakter toleransi.</w: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ipli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426"/>
        <w:contextualSpacing/>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w:t>
      </w:r>
      <w:r>
        <w:rPr>
          <w:rFonts w:cs="Times New Roman" w:ascii="Times New Roman" w:hAnsi="Times New Roman"/>
          <w:sz w:val="24"/>
          <w:szCs w:val="24"/>
          <w:lang w:val="en-US"/>
        </w:rPr>
        <w:t xml:space="preserve"> </w:t>
      </w:r>
      <w:r>
        <w:rPr>
          <w:rFonts w:cs="Times New Roman" w:ascii="Times New Roman" w:hAnsi="Times New Roman"/>
          <w:sz w:val="24"/>
          <w:szCs w:val="24"/>
        </w:rPr>
        <w:t>terdapat 1 data yang menunjukkan aspek disiplin.</w:t>
      </w:r>
      <w:r>
        <w:rPr>
          <w:rFonts w:cs="Times New Roman" w:ascii="Times New Roman" w:hAnsi="Times New Roman"/>
          <w:sz w:val="24"/>
          <w:szCs w:val="24"/>
          <w:lang w:val="en-US"/>
        </w:rPr>
        <w:t xml:space="preserve"> Salah satu data aspek disiplin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11</w:t>
      </w:r>
    </w:p>
    <w:p>
      <w:pPr>
        <w:pStyle w:val="Normal"/>
        <w:spacing w:lineRule="auto" w:line="240" w:before="0" w:after="0"/>
        <w:ind w:left="567" w:hanging="0"/>
        <w:jc w:val="both"/>
        <w:rPr/>
      </w:pPr>
      <w:r>
        <w:rPr>
          <w:rFonts w:cs="Times New Roman" w:ascii="Times New Roman" w:hAnsi="Times New Roman"/>
          <w:sz w:val="24"/>
          <w:szCs w:val="24"/>
        </w:rPr>
        <w:t>Ainun yang sangat berdisiplin itu, tidak pernah mengeluh dan  membuat komentar yang menjadikan saya gelisah. Yang sering diberikan adalah senyuman yang memukau hati dan yang selalu saya rindukan. (Habibie, 2010:2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data tersebut yang menunjukkan pendidikan karakter disiplin terdapat pada kalimat </w:t>
      </w:r>
      <w:r>
        <w:rPr>
          <w:rFonts w:cs="Times New Roman" w:ascii="Times New Roman" w:hAnsi="Times New Roman"/>
          <w:i/>
          <w:sz w:val="24"/>
          <w:szCs w:val="24"/>
        </w:rPr>
        <w:t>“Ainun yang sangat berdisiplin itu, tidak pernah mengeluh dan  membuat komentar yang menjadikan saya gelisah”</w:t>
      </w:r>
      <w:r>
        <w:rPr>
          <w:rFonts w:cs="Times New Roman" w:ascii="Times New Roman" w:hAnsi="Times New Roman"/>
          <w:sz w:val="24"/>
          <w:szCs w:val="24"/>
        </w:rPr>
        <w:t xml:space="preserve">kalimat tersebut ungkapan Habibie terhadap sikap Ainun yang selalu mengerjakan pekerjaanya dengan tidak mengeluh dan berkomentar. Disiplin suatu usaha yang sangat sulit dilakukan seseorang. Untuk dapat mendisiplinkan seseorang perlu membiasakan kegiatan-kegiatan atau pekerjaan dengan baik dan akan terbiasa sendirinya. Penjelasan tersebut menunjukkan bahwa terdapat pendidikan karakter disiplin. Data tersebut mengajakan untuk selalu membiasakan diri untuk mengerjakan sesuatu tanpa suruhan orang lain.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ja Keras</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11 data yang menunjukkan aspek kerja keras.</w:t>
      </w:r>
      <w:r>
        <w:rPr>
          <w:rFonts w:cs="Times New Roman" w:ascii="Times New Roman" w:hAnsi="Times New Roman"/>
          <w:sz w:val="24"/>
          <w:szCs w:val="24"/>
          <w:lang w:val="en-US"/>
        </w:rPr>
        <w:t xml:space="preserve"> Salah satu data aspek kerja keras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D 19</w:t>
      </w:r>
    </w:p>
    <w:p>
      <w:pPr>
        <w:pStyle w:val="ListParagraph"/>
        <w:spacing w:lineRule="auto" w:line="240" w:before="0" w:after="0"/>
        <w:ind w:left="567" w:hanging="0"/>
        <w:contextualSpacing/>
        <w:jc w:val="both"/>
        <w:rPr/>
      </w:pPr>
      <w:r>
        <w:rPr>
          <w:rFonts w:cs="Times New Roman" w:ascii="Times New Roman" w:hAnsi="Times New Roman"/>
          <w:bCs/>
          <w:sz w:val="24"/>
          <w:szCs w:val="24"/>
          <w:lang w:val="en-US"/>
        </w:rPr>
        <w:t>S</w:t>
      </w:r>
      <w:r>
        <w:rPr>
          <w:rFonts w:cs="Times New Roman" w:ascii="Times New Roman" w:hAnsi="Times New Roman"/>
          <w:bCs/>
          <w:sz w:val="24"/>
          <w:szCs w:val="24"/>
        </w:rPr>
        <w:t>emangat dan energinya, memang lebih dari rata-rata orang. Kami sekeluarga terbawa dalam kehidupannya. Waktunya untuk anak-anak makin harus dicari-cari. (Habibie, 2010:46)</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Berdasarkan data tersebut menceritakan tentang catatan Ainun mengenai Habibie. Habibie mempunyai semangat dan energi yang berbeda dengan orang lain. Habibie banyak menghabiskan waktunya dengan menyelesaikan pekerjaannya dibandingkan dengan keluarga. Sifat Habibie ini bukan tidak mementingkan keluarga tetapi ia juga harus bekerja untuk menghidupi keluarganya. Ainun dan keluargapun memaklumi sifat Habibie ini. setiap pekerjaan haruslah dilakukan dengan usaha dan kerja keras yang sungguh-sungguh serta mengorbankan sesuatu. Data tersebut mengajarkan seseorang untuk mementingkan dari yang terpenting untuk dikerjakan serta</w:t>
      </w:r>
      <w:r>
        <w:rPr>
          <w:rFonts w:cs="Times New Roman" w:ascii="Times New Roman" w:hAnsi="Times New Roman"/>
          <w:sz w:val="24"/>
          <w:szCs w:val="24"/>
        </w:rPr>
        <w:t xml:space="preserve"> berusaha untuk menyelesaikannya dengan sungguh-sungguh. </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eatif</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4 data yang menunjukkan aspek kreatif.</w:t>
      </w:r>
      <w:r>
        <w:rPr>
          <w:rFonts w:cs="Times New Roman" w:ascii="Times New Roman" w:hAnsi="Times New Roman"/>
          <w:sz w:val="24"/>
          <w:szCs w:val="24"/>
          <w:lang w:val="en-US"/>
        </w:rPr>
        <w:t xml:space="preserve"> Salah satu data aspek kreatif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50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Inilah hasil karya generasi penerus yang dipersembahkan untuk ulang tahun emas, ulang tahun ke-50, republik Indonesia. Generasi penerus yang ada di IPTN telah meluncurkan pikiran dan tenaga. Mereka dengan tekun bekerja keras, hampir tak mengenal waktu istirahat, untuk melahirkan pesawat N-250. Mereka patut dibanggakan. (Habibie, 2010:16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data tersebut murid IPTN yang berhasil menciptakan pesawat N-250 di bawah bimbingan Habibie. Murid-murid tersebut mencurahkan segala tenaga dan pikiran hingga tak kenal waktu hanya demi membanggakan bangsa Indonesia. Pesawat tersebut akhirnya dipersembahkan untuk ulang tahun emas Kemerdekaan Republik Indonesia. Sungguh kreatifitas generasi penerus yang ada di IPTN  tersebut sangat layak untuk diapresiasikan. Menghasilkan sebuah pesawat itu tidak mudah. Mereka dengan kompaknya menyatukan pikiran untuk menghasilkan sebuah karya baru yang bermanfaat untuk orang lain. data tersebut mengajarkan seseorang untuk berpikir agar seseorang menemukan seseuatu yang baru dan dapat bermanfaat untuk orang lain.</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diri</w:t>
      </w:r>
    </w:p>
    <w:p>
      <w:pPr>
        <w:pStyle w:val="Normal"/>
        <w:spacing w:lineRule="auto" w:line="240" w:before="0" w:after="0"/>
        <w:ind w:firstLine="360"/>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6 data yang menunjukkan aspek mandiri.</w:t>
      </w:r>
      <w:r>
        <w:rPr>
          <w:rFonts w:cs="Times New Roman" w:ascii="Times New Roman" w:hAnsi="Times New Roman"/>
          <w:sz w:val="24"/>
          <w:szCs w:val="24"/>
          <w:lang w:val="en-US"/>
        </w:rPr>
        <w:t xml:space="preserve"> Salah satu data aspek mandiri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D 6 </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an ibu kandung saya sangat besar dalam melaksanakan perubahan ini. beliau tidak saja mendorong saya tetapi juga menyanggupi membiayai proses pendidikan dan kemandirian saya. (Habibie, 2010:15)</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tersebut yang menunjukkan pendidikan karakter mandiri terdapat pada kalimat </w:t>
      </w:r>
      <w:r>
        <w:rPr>
          <w:rFonts w:cs="Times New Roman" w:ascii="Times New Roman" w:hAnsi="Times New Roman"/>
          <w:i/>
          <w:sz w:val="24"/>
          <w:szCs w:val="24"/>
        </w:rPr>
        <w:t>“beliau tidak saja mendorong saya tetapi juga menyanggupi membiayai proses pendidikan dan kemandirian saya”</w:t>
      </w:r>
      <w:r>
        <w:rPr>
          <w:rFonts w:cs="Times New Roman" w:ascii="Times New Roman" w:hAnsi="Times New Roman"/>
          <w:sz w:val="24"/>
          <w:szCs w:val="24"/>
        </w:rPr>
        <w:t xml:space="preserve">setiap ibu pasti ingin anaknya menjadi yang terbaik. Seperti ibu Habibie yang menyanggupi membiayai proses pendidikan Habibie sejak ia kecil. Ibunya selalu memberi semangat kepada Habibie. Ibunya juga memberi izin kepada Habibie untuk melanjutkan pendidikannya di luar kota. Ia merelakan Habibie yang berjuang sendiri untuk melanjutkan pendidikannya. Berdasarkan data tersebut mengajarkan seseorang untuk berusaha dan berjuang untuk menggapai kesuksesan.  </w:t>
      </w:r>
    </w:p>
    <w:p>
      <w:pPr>
        <w:pStyle w:val="Normal"/>
        <w:spacing w:lineRule="auto" w:line="360" w:before="0" w:after="0"/>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mokratis </w:t>
      </w:r>
    </w:p>
    <w:p>
      <w:pPr>
        <w:pStyle w:val="Normal"/>
        <w:spacing w:lineRule="auto" w:line="240" w:before="0" w:after="0"/>
        <w:ind w:firstLine="360"/>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demokratis</w:t>
      </w:r>
      <w:r>
        <w:rPr>
          <w:rFonts w:cs="Times New Roman" w:ascii="Times New Roman" w:hAnsi="Times New Roman"/>
          <w:sz w:val="24"/>
          <w:szCs w:val="24"/>
          <w:lang w:val="en-US"/>
        </w:rPr>
        <w:t xml:space="preserve">. Salah satu data aspek demokratis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10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Ainun selalu mendengar pemikiran saya dan mengajukan pertanyaan-pertanyaan yang keritis dan menarik, selalu sabar, konsisten memberi semangat, dorongan dengan keyakinanbahwa apa yang saya laksanakan itu adalah yang terbaik. (Habibie, 2010:25)</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Cs/>
          <w:sz w:val="24"/>
          <w:szCs w:val="24"/>
        </w:rPr>
        <w:t>Berdasarkan</w:t>
      </w:r>
      <w:r>
        <w:rPr>
          <w:rFonts w:cs="Times New Roman" w:ascii="Times New Roman" w:hAnsi="Times New Roman"/>
          <w:sz w:val="24"/>
          <w:szCs w:val="24"/>
        </w:rPr>
        <w:t xml:space="preserve"> data tersebut yang menunjukkan nilai pendidikan karakter demokratis terdapat pada kalimat </w:t>
      </w:r>
      <w:r>
        <w:rPr>
          <w:rFonts w:cs="Times New Roman" w:ascii="Times New Roman" w:hAnsi="Times New Roman"/>
          <w:i/>
          <w:sz w:val="24"/>
          <w:szCs w:val="24"/>
        </w:rPr>
        <w:t>“Ainun selalu mendengar pemikiran saya dan mengajukan pertanyaan-pertanyaan yang keritis dan menarik, selalu sabar, konsisten memberi semangat, dorongan dengan keyakinan</w:t>
      </w:r>
      <w:r>
        <w:rPr>
          <w:rFonts w:cs="Times New Roman" w:ascii="Times New Roman" w:hAnsi="Times New Roman"/>
          <w:sz w:val="24"/>
          <w:szCs w:val="24"/>
        </w:rPr>
        <w:t>” Ainun yang selalu mau mendengarkan pemikiran Habibie dan terkadang mengajukan pertanyaan-pertanyaan yang kritis dan menarik.Ainun selalu sabar dan konsisten memberi semangatserta dorongan dan keyakinan.</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a Ingin Tahu</w:t>
      </w:r>
    </w:p>
    <w:p>
      <w:pPr>
        <w:pStyle w:val="Normal"/>
        <w:spacing w:lineRule="auto" w:line="240" w:before="0" w:after="0"/>
        <w:ind w:firstLine="360"/>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rasa ingin tahu</w:t>
      </w:r>
      <w:r>
        <w:rPr>
          <w:rFonts w:cs="Times New Roman" w:ascii="Times New Roman" w:hAnsi="Times New Roman"/>
          <w:sz w:val="24"/>
          <w:szCs w:val="24"/>
          <w:lang w:val="en-US"/>
        </w:rPr>
        <w:t xml:space="preserve">. Salah satu data aspek rasa ingin tahu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43</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inun terus bertanya dan kembangkan cara dan metode terbaik pada pelaksanaan proyek sosial yang sedang ia laksanakan atau rencanakan. Dengan latar belakang pendidikan sebagai dokter. (Habibie, 2010:129)</w:t>
      </w:r>
    </w:p>
    <w:p>
      <w:pPr>
        <w:pStyle w:val="Normal"/>
        <w:spacing w:lineRule="auto" w:line="240" w:before="0" w:after="0"/>
        <w:ind w:firstLine="426"/>
        <w:jc w:val="both"/>
        <w:rPr/>
      </w:pPr>
      <w:r>
        <w:rPr>
          <w:rFonts w:cs="Times New Roman" w:ascii="Times New Roman" w:hAnsi="Times New Roman"/>
          <w:sz w:val="24"/>
          <w:szCs w:val="24"/>
        </w:rPr>
        <w:t xml:space="preserve">Berdasarkan data tersebut yang menunjukkan pendidikan karakter rasa ingin tahu terdapat pada kalimat </w:t>
      </w:r>
      <w:r>
        <w:rPr>
          <w:rFonts w:cs="Times New Roman" w:ascii="Times New Roman" w:hAnsi="Times New Roman"/>
          <w:i/>
          <w:sz w:val="24"/>
          <w:szCs w:val="24"/>
        </w:rPr>
        <w:t>“Ainun terus bertanya dan kembangkan cara dan metode terbaik pada pelaksanaan proyek sosial yang sedang ia laksanakan atau rencanakan”</w:t>
      </w:r>
      <w:r>
        <w:rPr>
          <w:rFonts w:cs="Times New Roman" w:ascii="Times New Roman" w:hAnsi="Times New Roman"/>
          <w:sz w:val="24"/>
          <w:szCs w:val="24"/>
        </w:rPr>
        <w:t xml:space="preserve">Ainun yang terus ingin mengembangkan cara dan metode terbaik tentang proyek sosial yang sedang direncanakannya. Ia selalu bertanya dan banyak belajar sesuai dengan latar pendidikan kedokterannya. Ia tidak henti-hentinya mencari penyelesaian untuk proyek yang dirancangnya.Penjelasan tersebut menunjukkan bahwa terdapat pendidikan karakter rasa ingin tahu.Data tersebut mengajakan untuk tidak berhenti belajar karena dari belajarlah kita mendapatkan ilmu dan pengetahuan dari apa yang kita tidak ketahui.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Semangat Kebangsaan</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4 data yang menunjukkan aspek semangat kebangsaan</w:t>
      </w:r>
      <w:r>
        <w:rPr>
          <w:rFonts w:cs="Times New Roman" w:ascii="Times New Roman" w:hAnsi="Times New Roman"/>
          <w:sz w:val="24"/>
          <w:szCs w:val="24"/>
          <w:lang w:val="en-US"/>
        </w:rPr>
        <w:t xml:space="preserve">. Salah satu data aspek semangat kebangsaan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5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emangat Patriotisme, nasionalisme anak-anak muda masih menyala-nyala dan berkobar. Semua itu, wajar memengaruhi dan membentuk jiwa saya yang bergelora dalam mencintai Tanah Air dan Bangsa saya. (Habibie, 2010:232)</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data tersebut yang menunjukkan pendidikan karakter semangat kebangsaan terdapat pada kalimat </w:t>
      </w:r>
      <w:r>
        <w:rPr>
          <w:rFonts w:cs="Times New Roman" w:ascii="Times New Roman" w:hAnsi="Times New Roman"/>
          <w:i/>
          <w:sz w:val="24"/>
          <w:szCs w:val="24"/>
        </w:rPr>
        <w:t xml:space="preserve">“Semangat Patriotisme, nasionalisme anak-anak muda masih menyala-nyala dan berkobar. Semua itu, wajar memengaruhi dan membentuk jiwa saya yang bergelora dalam mencintai Tanah Air dan Bangsa saya” </w:t>
      </w:r>
      <w:r>
        <w:rPr>
          <w:rFonts w:cs="Times New Roman" w:ascii="Times New Roman" w:hAnsi="Times New Roman"/>
          <w:sz w:val="24"/>
          <w:szCs w:val="24"/>
        </w:rPr>
        <w:t>Habibie yang begitu semangat saat berkuliah di luar negri. Semua itu ia lakukan demi bangsa. Semangat patriotisme dan nasionalisme membentuk jiwanya yang bergelora dalam mencintai tanah air. Jiwanya yang begitu semangat untuk membangun kejayaan tanah air  sudah ada didirinya sejak ia kecil. Data tersebut mengajakan sifat untuk menempatkan kepentingan bangsa dan negara diatas kepentingan diri dan kelompoknn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Cinta Tanah Air</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5 data yang menunjukkan aspek cinta tanah air</w:t>
      </w:r>
      <w:r>
        <w:rPr>
          <w:rFonts w:cs="Times New Roman" w:ascii="Times New Roman" w:hAnsi="Times New Roman"/>
          <w:sz w:val="24"/>
          <w:szCs w:val="24"/>
          <w:lang w:val="en-US"/>
        </w:rPr>
        <w:t xml:space="preserve">. Salah satu data aspek cinta tanah air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51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Saya ingin mempersembahkan sesuatu kepada Tanah Air tercinta. Sumpah ini telah menjelma menjadi suatu pernyataan sikap dan penyerahan diri secara total kepada bangsa dan Tanah Air. Sejak sumpah itu, seya selalu berdoa semoaga Allah memberi umur panjang dan sisa umur saya Insya Allah akan saya serahkan sepenuhnya untuk berbakti kepada Ibu Pertiwi sebab semua itu adalah karunia Allah. (Habibie, 2010:165)</w:t>
      </w:r>
    </w:p>
    <w:p>
      <w:pPr>
        <w:pStyle w:val="Normal"/>
        <w:spacing w:lineRule="auto" w:line="240" w:before="0" w:after="0"/>
        <w:ind w:firstLine="426"/>
        <w:jc w:val="both"/>
        <w:rPr/>
      </w:pPr>
      <w:r>
        <w:rPr>
          <w:rFonts w:cs="Times New Roman" w:ascii="Times New Roman" w:hAnsi="Times New Roman"/>
          <w:sz w:val="24"/>
          <w:szCs w:val="24"/>
        </w:rPr>
        <w:t xml:space="preserve">Berdasarkan data tersebut yang menunjukkan pendidikan karakter cinta tanah air terdapat pada kalimat </w:t>
      </w:r>
      <w:r>
        <w:rPr>
          <w:rFonts w:cs="Times New Roman" w:ascii="Times New Roman" w:hAnsi="Times New Roman"/>
          <w:i/>
          <w:sz w:val="24"/>
          <w:szCs w:val="24"/>
        </w:rPr>
        <w:t>“Saya ingin mempersembahkan sesuatu kepada Tanah Air tercinta”</w:t>
      </w:r>
      <w:r>
        <w:rPr>
          <w:rFonts w:cs="Times New Roman" w:ascii="Times New Roman" w:hAnsi="Times New Roman"/>
          <w:sz w:val="24"/>
          <w:szCs w:val="24"/>
        </w:rPr>
        <w:t xml:space="preserve">Habibie yang menanamkan sumpah di dalam dirinya. Ia berjanji hendak mempersembahkan sesuatu kepada tanah air tercinta.ia bersumpah hendak mendedikasikan dirinya untuk negara. Ia sadar bahwa bakat ya ia miliki ialah anugrah dari Allah. Oleh sebab itu, ia ingin mengabadikan sisa hidupnya untuk kepentingan negaranya. Data tersebut mengajarkan kita untuk setia dan  bagai mana bersikap serta berbuat yang memberikan penghargaan tertinggi untuk negeri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hargai Prestasi </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menghargai prestasi</w:t>
      </w:r>
      <w:r>
        <w:rPr>
          <w:rFonts w:cs="Times New Roman" w:ascii="Times New Roman" w:hAnsi="Times New Roman"/>
          <w:sz w:val="24"/>
          <w:szCs w:val="24"/>
          <w:lang w:val="en-US"/>
        </w:rPr>
        <w:t xml:space="preserve">. Salah satu data aspek menghargai prestasi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22</w:t>
      </w:r>
    </w:p>
    <w:p>
      <w:pPr>
        <w:pStyle w:val="Normal"/>
        <w:spacing w:lineRule="auto" w:line="240" w:before="0" w:after="0"/>
        <w:ind w:left="567" w:hanging="0"/>
        <w:jc w:val="both"/>
        <w:rPr/>
      </w:pPr>
      <w:r>
        <w:rPr>
          <w:rFonts w:cs="Times New Roman" w:ascii="Times New Roman" w:hAnsi="Times New Roman"/>
          <w:sz w:val="24"/>
          <w:szCs w:val="24"/>
        </w:rPr>
        <w:t>Banyak yang kagum atas prestasi nyata yang saya tunjukkan, namun ada juga beberapa orang yang iri. (Habibie, 2010:52)</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tersebut yang menunjukkan pendidikan karakter menghargai prestasi terdapat pada kalimat </w:t>
      </w:r>
      <w:r>
        <w:rPr>
          <w:rFonts w:cs="Times New Roman" w:ascii="Times New Roman" w:hAnsi="Times New Roman"/>
          <w:i/>
          <w:sz w:val="24"/>
          <w:szCs w:val="24"/>
        </w:rPr>
        <w:t>“Banyak yang kagum atas prestasi nyata yang saya tunjukkan”</w:t>
      </w:r>
      <w:r>
        <w:rPr>
          <w:rFonts w:cs="Times New Roman" w:ascii="Times New Roman" w:hAnsi="Times New Roman"/>
          <w:sz w:val="24"/>
          <w:szCs w:val="24"/>
        </w:rPr>
        <w:t>sekelompok orang-orang yang kagum atas prestasi yang ditunjukkan oleh Habibie. Selain kagum, beberapa orang ada juga yang justru iri dengannya. Dalam pendidikan karakter menghargai prestasi mengajarkan pada seseorang untuk menciptakan rasa senang atas keberhasilan orang lain.  Ketika orang lain memperoleh keberhasilan kita tidak boleh iri dan merasa tidak senang atas apa yang ia dapatkan. Data tersebut mengajarkan kita untuk menghargai keberhasilan seseorang dengan mengucapkan selamat kepada dirinya dan tidak boleh iri dengan apa yang telah ia capai.</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sahabat / Komunikatif </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3 data yang menunjukkan aspek bersahabat.</w:t>
      </w:r>
      <w:r>
        <w:rPr>
          <w:rFonts w:cs="Times New Roman" w:ascii="Times New Roman" w:hAnsi="Times New Roman"/>
          <w:sz w:val="24"/>
          <w:szCs w:val="24"/>
          <w:lang w:val="en-US"/>
        </w:rPr>
        <w:t xml:space="preserve"> Salah satu data aspek bersahabat/komunikatif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7 </w:t>
      </w:r>
    </w:p>
    <w:p>
      <w:pPr>
        <w:pStyle w:val="Normal"/>
        <w:spacing w:lineRule="auto" w:line="240" w:before="0" w:after="0"/>
        <w:ind w:left="567" w:hanging="0"/>
        <w:jc w:val="both"/>
        <w:rPr/>
      </w:pPr>
      <w:r>
        <w:rPr>
          <w:rFonts w:cs="Times New Roman" w:ascii="Times New Roman" w:hAnsi="Times New Roman"/>
          <w:sz w:val="24"/>
          <w:szCs w:val="24"/>
        </w:rPr>
        <w:t>Sementara itu, saya kirim telegram kepada kawan-kawan di Aachen mengenai jadwal kedatangan Ainun dan saya di Dusseldorf. Kawan-kawan di Aachen sudah mendengar mengenai pernikahan saya dengan Ainun dan telah merencanakan penjemputan kami. Para mahasiswa di Aachen sangat kompak dan bersatu untuk menjemput dan berkenalan dengan istri saya Ainun. (Habibie, 2010:16-1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ta tersebut mengajarkan seseorang untuk tidak sombong dan  mudah menunjukkan rasa senang berbicara dan bergaul dengan lawan bicara. Di saat kumpul dengan teman-teman, tunjukkanlah rasa senang tersebut dengan cara berkata yang menyenangkan hati lawan bicara. Tidak berbicaya yang tidak-tidak atau jangan membuat lawan bicara tersinggung. Hendaknya pembicara dan lawan bicara saling tukar pikiran dan seimbang dalam melakukan pembicaraan mengenai sesuatu</w:t>
      </w:r>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nta Damai</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1 data yang menunjukkan aspek cinta damai</w:t>
      </w:r>
      <w:r>
        <w:rPr>
          <w:rFonts w:cs="Times New Roman" w:ascii="Times New Roman" w:hAnsi="Times New Roman"/>
          <w:sz w:val="24"/>
          <w:szCs w:val="24"/>
          <w:lang w:val="en-US"/>
        </w:rPr>
        <w:t xml:space="preserve">. Salah satu data aspek cinta damai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6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aya tak henti-hentinya memanjatkan doa untuk Ainun dan bersyukur pada Allah SWT bahwa ternyata dunia itu tidak buta dan tuli dan masyarakat yang kami kenal maupun tidak kenal ikut berduka cita dan memanjatkan doa untuk Ainun dalam perjalanannya ke “alam dan dimensi yang baru”. (Habibie, 2010:30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data tersebut yang menunjukkan pendidikan karakter cinta damai terdapat pada kalimat </w:t>
      </w:r>
      <w:r>
        <w:rPr>
          <w:rFonts w:cs="Times New Roman" w:ascii="Times New Roman" w:hAnsi="Times New Roman"/>
          <w:i/>
          <w:sz w:val="24"/>
          <w:szCs w:val="24"/>
        </w:rPr>
        <w:t>“masyarakat yang kami kenal maupun tidak kenal ikut berduka cita dan memanjatkan doa untuk Ainun dalam perjalanannya ke “alam dan dimensi yang baru”</w:t>
      </w:r>
      <w:r>
        <w:rPr>
          <w:rFonts w:cs="Times New Roman" w:ascii="Times New Roman" w:hAnsi="Times New Roman"/>
          <w:sz w:val="24"/>
          <w:szCs w:val="24"/>
        </w:rPr>
        <w:t>masyarakat yang kenal maupun tidak kenal ikut berduka cita atas kepergian Ainun. Mereka senantiasa mendoakan Ainun dalam perjalanannya ke alam dan dimensi yang baru. Begitu banyak yang merasa kehilangan ibu Ainun. Ia sangat dikenal dengan jiwanya yang sangat peduli. Karena itulah banyak orang yang senang terhadap dirinya. Cinta damai merupakan sikap dan perkataan yang menyebabkan orang lain merasa senang dan aman atas kehadiran dirinya. Data tersebut mengajarkan seseorang untuk bersikap r</w:t>
      </w:r>
      <w:r>
        <w:rPr>
          <w:rFonts w:cs="Times New Roman" w:ascii="Times New Roman" w:hAnsi="Times New Roman"/>
          <w:sz w:val="24"/>
          <w:szCs w:val="24"/>
          <w:lang w:val="en-US"/>
        </w:rPr>
        <w:t>a</w:t>
      </w:r>
      <w:r>
        <w:rPr>
          <w:rFonts w:cs="Times New Roman" w:ascii="Times New Roman" w:hAnsi="Times New Roman"/>
          <w:sz w:val="24"/>
          <w:szCs w:val="24"/>
        </w:rPr>
        <w:t xml:space="preserve">mah terhadap seseorang. Menjadikan seseorang tersebut merasakan nyaman untuk saling tukar pikiran dan pendapat.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mar Membac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gemar membaca</w:t>
      </w:r>
      <w:r>
        <w:rPr>
          <w:rFonts w:cs="Times New Roman" w:ascii="Times New Roman" w:hAnsi="Times New Roman"/>
          <w:sz w:val="24"/>
          <w:szCs w:val="24"/>
          <w:lang w:val="en-US"/>
        </w:rPr>
        <w:t xml:space="preserve">. Salah satu data aspek gemar membaca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D 15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Pekerjaan kantor yang berkaitan dengan riset S3 yang bersifat teoritis sedapat mungkin saya laksanakan di rumah untuk menemani Ainun. Buku, makalah, dan majalah ilmiah saya bawa kerumah dan bertaburan dilantai atau di tempat tidur. (Habibie, 2010:28)</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tersebut yang menunjukkan pendidikan karakter gemar membaca terdapat pada kalimat </w:t>
      </w:r>
      <w:r>
        <w:rPr>
          <w:rFonts w:cs="Times New Roman" w:ascii="Times New Roman" w:hAnsi="Times New Roman"/>
          <w:i/>
          <w:sz w:val="24"/>
          <w:szCs w:val="24"/>
        </w:rPr>
        <w:t>“Buku, makalah, dan majalah ilmiah saya bawa kerumah dan bertaburan dilantai atau di tempat tidur”</w:t>
      </w:r>
      <w:r>
        <w:rPr>
          <w:rFonts w:cs="Times New Roman" w:ascii="Times New Roman" w:hAnsi="Times New Roman"/>
          <w:sz w:val="24"/>
          <w:szCs w:val="24"/>
        </w:rPr>
        <w:t>dari kutipan tersebut menjelaskan bahwa Habibie yang sedang mengerjakan riset S3 nya dirumah. Ia membawa buku, makalah, dan majalah kerumah untuk dipelajari. habibie menyempatkan waktunya untuk membaca. Pendidikan gemar membaca yaitu kebiasaan seseorang untuk meluangkan waktunya untuk membaca dan berbagai bacaan yang mendatangkan manfaat baik baginya. Membaca haruslah seseorang lakukan dimanapun dan kapanpun. Kegiatan membaca sejatinya akan selalu mendatangkan kebaikan bagi seseorang, itu sebabnya banyak gerakan yang mempelopori kegiatan wajib membaca. Data tersebut mengajarkan seseorang untuk meluangkan waktu untuk membaca karena membaca banya manfaatnya. Salah satunya adalah berwawan lu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duli Sosial</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7 data yang menunjukkan aspek peduli sosial</w:t>
      </w:r>
      <w:r>
        <w:rPr>
          <w:rFonts w:cs="Times New Roman" w:ascii="Times New Roman" w:hAnsi="Times New Roman"/>
          <w:sz w:val="24"/>
          <w:szCs w:val="24"/>
          <w:lang w:val="en-US"/>
        </w:rPr>
        <w:t xml:space="preserve">. . Salah satu data aspek peduli sosial 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D 2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inun yang sifatnya sangat sosial dan selalu mau membantu, dengan segala keterbatasannya memenuhi permintaan keluarga saya. Kamar tidur yang tadinya ditempati oleh Ilham dan Thareq diganti dengan tempat tidur bersusun sehingga dapat dihuni oleh Adrie, Budi, Ilham dan Thareq. (Habibie, 2010:63)</w:t>
      </w:r>
    </w:p>
    <w:p>
      <w:pPr>
        <w:pStyle w:val="Normal"/>
        <w:spacing w:lineRule="auto" w:line="240" w:before="0" w:after="0"/>
        <w:ind w:firstLine="284"/>
        <w:jc w:val="both"/>
        <w:rPr/>
      </w:pPr>
      <w:r>
        <w:rPr>
          <w:rFonts w:cs="Times New Roman" w:ascii="Times New Roman" w:hAnsi="Times New Roman"/>
          <w:sz w:val="24"/>
          <w:szCs w:val="24"/>
        </w:rPr>
        <w:t xml:space="preserve">Berdasarkan data tersebut yang menunjukkan pendidikan karakter peduli sosial terdapat pada kalimat </w:t>
      </w:r>
      <w:r>
        <w:rPr>
          <w:rFonts w:cs="Times New Roman" w:ascii="Times New Roman" w:hAnsi="Times New Roman"/>
          <w:i/>
          <w:sz w:val="24"/>
          <w:szCs w:val="24"/>
        </w:rPr>
        <w:t>“Ainun yang sifatnya sangat sosial dan selalu mau membantu, dengan segala keterbatasannya memenuhi permintaan keluarga saya”</w:t>
      </w:r>
      <w:r>
        <w:rPr>
          <w:rFonts w:cs="Times New Roman" w:ascii="Times New Roman" w:hAnsi="Times New Roman"/>
          <w:sz w:val="24"/>
          <w:szCs w:val="24"/>
        </w:rPr>
        <w:t xml:space="preserve">Ainun yang sifatnya sosial terhadap siapa saja. Terlebih, Ia selalu membantu keluarga dari pihak Habibie. Menolong seseorang itu tidak memilih dari kalangan mana saja. Karena menolong merujuk pada sifat ihklas memberi bantuan dengan sesama. Data tersebut mengajarkan seseorang untuk menolong sesama manusia baik itu keluarga maupun orang lain.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ggung Jawab</w:t>
      </w:r>
    </w:p>
    <w:p>
      <w:pPr>
        <w:pStyle w:val="Normal"/>
        <w:spacing w:lineRule="auto" w:line="240" w:before="0" w:after="0"/>
        <w:ind w:firstLine="426"/>
        <w:jc w:val="both"/>
        <w:rPr/>
      </w:pPr>
      <w:r>
        <w:rPr>
          <w:rFonts w:cs="Times New Roman" w:ascii="Times New Roman" w:hAnsi="Times New Roman"/>
          <w:sz w:val="24"/>
          <w:szCs w:val="24"/>
        </w:rPr>
        <w:t xml:space="preserve">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 terdapat 2 data yang menunjukkan aspek tanggung jawab.</w:t>
      </w:r>
      <w:r>
        <w:rPr>
          <w:rFonts w:cs="Times New Roman" w:ascii="Times New Roman" w:hAnsi="Times New Roman"/>
          <w:sz w:val="24"/>
          <w:szCs w:val="24"/>
          <w:lang w:val="en-US"/>
        </w:rPr>
        <w:t xml:space="preserve"> . Salah satu data aspek tanggung jawabdalam autobiografi </w:t>
      </w:r>
      <w:r>
        <w:rPr>
          <w:rFonts w:cs="Times New Roman" w:ascii="Times New Roman" w:hAnsi="Times New Roman"/>
          <w:i/>
          <w:iCs/>
          <w:sz w:val="24"/>
          <w:szCs w:val="24"/>
          <w:lang w:val="en-US"/>
        </w:rPr>
        <w:t xml:space="preserve">Habibie &amp; Ainun </w:t>
      </w:r>
      <w:r>
        <w:rPr>
          <w:rFonts w:cs="Times New Roman" w:ascii="Times New Roman" w:hAnsi="Times New Roman"/>
          <w:sz w:val="24"/>
          <w:szCs w:val="24"/>
          <w:lang w:val="en-US"/>
        </w:rPr>
        <w:t xml:space="preserve"> karya Bacharuddin Jusuf Habibie i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D 40</w:t>
      </w:r>
    </w:p>
    <w:p>
      <w:pPr>
        <w:pStyle w:val="Normal"/>
        <w:spacing w:lineRule="auto" w:line="240" w:before="0" w:after="0"/>
        <w:ind w:left="567" w:hanging="0"/>
        <w:jc w:val="both"/>
        <w:rPr/>
      </w:pPr>
      <w:r>
        <w:rPr>
          <w:rFonts w:cs="Times New Roman" w:ascii="Times New Roman" w:hAnsi="Times New Roman"/>
          <w:sz w:val="24"/>
          <w:szCs w:val="24"/>
        </w:rPr>
        <w:t>Saya menyaksikan bagaimana Ainun secara sistematis,profesional, konsisten penuh dedikasih dan perhatian pada pekerjaan bakti sosial. Ainun mengatasi satu demi satu masalah administrasi, hukum, teknis peralatan, teknis kedokteran dan pendanaan untuk menyelesaikan semua proyek yang ia tekuni. (Habibie, 2010:128)</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tersebut yang menunjukkan pendidikan karakter tanggung jawab terdapat pada kalimat </w:t>
      </w:r>
      <w:r>
        <w:rPr>
          <w:rFonts w:cs="Times New Roman" w:ascii="Times New Roman" w:hAnsi="Times New Roman"/>
          <w:i/>
          <w:sz w:val="24"/>
          <w:szCs w:val="24"/>
        </w:rPr>
        <w:t>“Ainun mengatasi satu demi satu masalah administrasi, hukum, teknis peralatan, teknis kedokteran dan pendanaan untuk menyelesaikan semua proyek yang ia tekuni”</w:t>
      </w:r>
      <w:r>
        <w:rPr>
          <w:rFonts w:cs="Times New Roman" w:ascii="Times New Roman" w:hAnsi="Times New Roman"/>
          <w:sz w:val="24"/>
          <w:szCs w:val="24"/>
        </w:rPr>
        <w:t xml:space="preserve">tersebut menceritakan tentang Ainun yang menjalani tanggung jawabnya sebagai ketua YKBRP. Ia melaksanakan tugasnya dengan penuh dedikasi, konsisten, profesional, dan perhatian. Ia mampun mengatasi masalah-masalah yang terjadi. Ia sadar atas tanggung jawab yang di emban. Data tersebut mengajarkan seseorang untuk dapat menyelesaikan semua pekerjaan yang telah ditugaskan. Jika ada masalah janganlah untuk meninggalkan tugas yang telah diberikan. Hendaklah berusaha agar masal-masalah tersebut dapat diselesaikan dengan baik. </w:t>
      </w:r>
    </w:p>
    <w:p>
      <w:pPr>
        <w:pStyle w:val="Normal"/>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IMPULAN DAN REKOMENDASI</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impulan</w:t>
      </w:r>
    </w:p>
    <w:p>
      <w:pPr>
        <w:pStyle w:val="ListParagraph"/>
        <w:tabs>
          <w:tab w:val="clear" w:pos="720"/>
          <w:tab w:val="left" w:pos="1985" w:leader="none"/>
        </w:tabs>
        <w:spacing w:lineRule="auto" w:line="360" w:before="0" w:after="0"/>
        <w:ind w:left="0" w:firstLine="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1985" w:leader="none"/>
        </w:tabs>
        <w:spacing w:lineRule="auto" w:line="240" w:before="0" w:after="0"/>
        <w:ind w:left="0" w:firstLine="426"/>
        <w:contextualSpacing/>
        <w:jc w:val="both"/>
        <w:rPr/>
      </w:pPr>
      <w:r>
        <w:rPr>
          <w:rFonts w:cs="Times New Roman" w:ascii="Times New Roman" w:hAnsi="Times New Roman"/>
          <w:sz w:val="24"/>
          <w:szCs w:val="24"/>
        </w:rPr>
        <w:t xml:space="preserve">Berdasarkan hasil penelitian yang dilakukan peneliti mengenai pendidikan karakter yang terdapat di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karya Bacharuddin Jusuf Habibie</w:t>
      </w:r>
      <w:r>
        <w:rPr>
          <w:rFonts w:cs="Times New Roman" w:ascii="Times New Roman" w:hAnsi="Times New Roman"/>
          <w:i/>
          <w:sz w:val="24"/>
          <w:szCs w:val="24"/>
        </w:rPr>
        <w:t>,</w:t>
      </w:r>
      <w:r>
        <w:rPr>
          <w:rFonts w:cs="Times New Roman" w:ascii="Times New Roman" w:hAnsi="Times New Roman"/>
          <w:sz w:val="24"/>
          <w:szCs w:val="24"/>
        </w:rPr>
        <w:t xml:space="preserve"> maka peneliti menyimpulkan bahwa:</w:t>
      </w:r>
    </w:p>
    <w:p>
      <w:pPr>
        <w:pStyle w:val="ListParagraph"/>
        <w:numPr>
          <w:ilvl w:val="0"/>
          <w:numId w:val="4"/>
        </w:numPr>
        <w:tabs>
          <w:tab w:val="clear" w:pos="720"/>
          <w:tab w:val="left" w:pos="1985" w:leader="none"/>
        </w:tabs>
        <w:spacing w:lineRule="auto" w:line="240" w:before="0" w:after="0"/>
        <w:ind w:left="284" w:hanging="284"/>
        <w:contextualSpacing/>
        <w:jc w:val="both"/>
        <w:rPr/>
      </w:pPr>
      <w:r>
        <w:rPr>
          <w:rFonts w:cs="Times New Roman" w:ascii="Times New Roman" w:hAnsi="Times New Roman"/>
          <w:sz w:val="24"/>
          <w:szCs w:val="24"/>
        </w:rPr>
        <w:t xml:space="preserve">Dari penelitian yag dilakukan maka di dapatkan maka jumlah data yang diperoleh peneliti ialah sebanyak 64 data. </w:t>
      </w:r>
    </w:p>
    <w:p>
      <w:pPr>
        <w:pStyle w:val="ListParagraph"/>
        <w:numPr>
          <w:ilvl w:val="0"/>
          <w:numId w:val="4"/>
        </w:numPr>
        <w:tabs>
          <w:tab w:val="clear" w:pos="720"/>
          <w:tab w:val="left" w:pos="1985"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pendidikan karakter dalam Autobiografi </w:t>
      </w:r>
      <w:r>
        <w:rPr>
          <w:rFonts w:cs="Times New Roman" w:ascii="Times New Roman" w:hAnsi="Times New Roman"/>
          <w:i/>
          <w:sz w:val="24"/>
          <w:szCs w:val="24"/>
        </w:rPr>
        <w:t xml:space="preserve">Habibie &amp; Ainun </w:t>
      </w:r>
      <w:r>
        <w:rPr>
          <w:rFonts w:cs="Times New Roman" w:ascii="Times New Roman" w:hAnsi="Times New Roman"/>
          <w:sz w:val="24"/>
          <w:szCs w:val="24"/>
        </w:rPr>
        <w:t xml:space="preserve">Karya Bacharuddin Jusuf Habibie yang paling dominan adalah nilai pendidikan kerja keras sebanyak 11 data, religius sebanyak 8 data, dan peduli sosial sebanyak 7 data. </w:t>
      </w:r>
    </w:p>
    <w:p>
      <w:pPr>
        <w:pStyle w:val="ListParagraph"/>
        <w:numPr>
          <w:ilvl w:val="0"/>
          <w:numId w:val="4"/>
        </w:numPr>
        <w:tabs>
          <w:tab w:val="clear" w:pos="720"/>
          <w:tab w:val="left" w:pos="1985" w:leader="none"/>
        </w:tabs>
        <w:spacing w:lineRule="auto" w:line="240" w:before="0" w:after="0"/>
        <w:ind w:left="284" w:hanging="284"/>
        <w:contextualSpacing/>
        <w:jc w:val="both"/>
        <w:rPr/>
      </w:pPr>
      <w:r>
        <w:rPr>
          <w:rFonts w:cs="Times New Roman" w:ascii="Times New Roman" w:hAnsi="Times New Roman"/>
          <w:sz w:val="24"/>
          <w:szCs w:val="24"/>
        </w:rPr>
        <w:t xml:space="preserve">Berdasarkan penelitian di dalam autobiografi </w:t>
      </w:r>
      <w:r>
        <w:rPr>
          <w:rFonts w:cs="Times New Roman" w:ascii="Times New Roman" w:hAnsi="Times New Roman"/>
          <w:i/>
          <w:sz w:val="24"/>
          <w:szCs w:val="24"/>
        </w:rPr>
        <w:t>Habibie &amp;Ainun karya Bacharuddin Jusuf Habibie</w:t>
      </w:r>
      <w:r>
        <w:rPr>
          <w:rFonts w:cs="Times New Roman" w:ascii="Times New Roman" w:hAnsi="Times New Roman"/>
          <w:sz w:val="24"/>
          <w:szCs w:val="24"/>
        </w:rPr>
        <w:t xml:space="preserve">  dapat diketahui bahwa Habibie memiliki 17 nilai pendidikan karakter.</w:t>
      </w:r>
    </w:p>
    <w:p>
      <w:pPr>
        <w:pStyle w:val="ListParagraph"/>
        <w:tabs>
          <w:tab w:val="clear" w:pos="720"/>
          <w:tab w:val="left" w:pos="1985"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komendasi</w:t>
      </w:r>
    </w:p>
    <w:p>
      <w:pPr>
        <w:pStyle w:val="ListParagraph"/>
        <w:spacing w:lineRule="auto" w:line="360" w:before="0" w:after="0"/>
        <w:ind w:left="0"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Dalam penelitian perlu rekomendasi. Rekomendasi berguna untuk memberikan saran kepada pihak-pihak tertentu terkait penelitian. Adapun hal yang ingin direkomendasikan peneliti dalam penelitian yang telah dilakukan adalah :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 berharap agar penelitian tentang pendidikan karakter dapat dilakukan lagi oleh peneliti lainnya dengan objek yang berbeda dan melakukan pengembang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tentang nilai pendidikan karakter pada autobiografi jangan membatasi pada tokoh tertentu, karna tidak menutupi kemungkinan jikalau nilai pendidikan karakter hanya dilakukan oleh tokoh utama saja.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an ini dapat digunakan sebagai bahan panduan mengenai nilai pendidikan karakte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DAFTAR PUSTAKA</w:t>
      </w:r>
    </w:p>
    <w:p>
      <w:pPr>
        <w:pStyle w:val="ListParagraph"/>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rPr>
        <w:t xml:space="preserve">Amalia, Novita Rihi. 2010. </w:t>
      </w:r>
      <w:r>
        <w:rPr>
          <w:rFonts w:cs="Times New Roman" w:ascii="Times New Roman" w:hAnsi="Times New Roman"/>
          <w:i/>
          <w:sz w:val="24"/>
          <w:szCs w:val="24"/>
        </w:rPr>
        <w:t>Analisis Gaya Bahasa dan Nilai-Nilai Pendidikan Novel Sang Pemimpi Karya Andrea Hirata</w:t>
      </w:r>
      <w:r>
        <w:rPr>
          <w:rFonts w:cs="Times New Roman" w:ascii="Times New Roman" w:hAnsi="Times New Roman"/>
          <w:sz w:val="24"/>
          <w:szCs w:val="24"/>
        </w:rPr>
        <w:t xml:space="preserve">. Surakarta : Universitas Sebelas Maret. </w:t>
      </w:r>
      <w:r>
        <w:rPr>
          <w:rFonts w:cs="Times New Roman" w:ascii="Times New Roman" w:hAnsi="Times New Roman"/>
          <w:color w:val="000000"/>
          <w:sz w:val="24"/>
          <w:szCs w:val="24"/>
        </w:rPr>
        <w:t xml:space="preserve">Dalam </w:t>
      </w:r>
      <w:hyperlink r:id="rId4">
        <w:r>
          <w:rPr>
            <w:rStyle w:val="InternetLink"/>
            <w:rFonts w:cs="Times New Roman" w:ascii="Times New Roman" w:hAnsi="Times New Roman"/>
            <w:color w:val="000000"/>
            <w:sz w:val="24"/>
            <w:szCs w:val="24"/>
            <w:u w:val="none"/>
          </w:rPr>
          <w:t>http://core.kmi.open.ac.uk/pdf</w:t>
        </w:r>
      </w:hyperlink>
      <w:r>
        <w:rPr>
          <w:rFonts w:cs="Times New Roman" w:ascii="Times New Roman" w:hAnsi="Times New Roman"/>
          <w:color w:val="000000"/>
          <w:sz w:val="24"/>
          <w:szCs w:val="24"/>
        </w:rPr>
        <w:t>. (diakses 30 februari 2016).</w:t>
      </w:r>
    </w:p>
    <w:p>
      <w:pPr>
        <w:pStyle w:val="Normal"/>
        <w:spacing w:lineRule="auto" w:line="36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Anindita, Fitriani Resty. 2014. Skripsi. </w:t>
      </w:r>
      <w:r>
        <w:rPr>
          <w:rFonts w:cs="Times New Roman" w:ascii="Times New Roman" w:hAnsi="Times New Roman"/>
          <w:i/>
          <w:sz w:val="24"/>
          <w:szCs w:val="24"/>
        </w:rPr>
        <w:t>Pendidikan Karakter dalam Cerita Awang Mahmuda versi Ramli Usman</w:t>
      </w:r>
      <w:r>
        <w:rPr>
          <w:rFonts w:cs="Times New Roman" w:ascii="Times New Roman" w:hAnsi="Times New Roman"/>
          <w:sz w:val="24"/>
          <w:szCs w:val="24"/>
        </w:rPr>
        <w:t>. Pekanbaru : Universitas Riau</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Aqib, Zainal dan sujak. 2011. </w:t>
      </w:r>
      <w:r>
        <w:rPr>
          <w:rFonts w:cs="Times New Roman" w:ascii="Times New Roman" w:hAnsi="Times New Roman"/>
          <w:i/>
          <w:sz w:val="24"/>
          <w:szCs w:val="24"/>
        </w:rPr>
        <w:t>Panduan dan Aplikasi Pendidikan Karakter</w:t>
      </w:r>
      <w:r>
        <w:rPr>
          <w:rFonts w:cs="Times New Roman" w:ascii="Times New Roman" w:hAnsi="Times New Roman"/>
          <w:sz w:val="24"/>
          <w:szCs w:val="24"/>
        </w:rPr>
        <w:t xml:space="preserve">. Bandung : Yrama Widaya.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Arikunto, suharsimi. 2006. </w:t>
      </w:r>
      <w:r>
        <w:rPr>
          <w:rFonts w:cs="Times New Roman" w:ascii="Times New Roman" w:hAnsi="Times New Roman"/>
          <w:i/>
          <w:sz w:val="24"/>
          <w:szCs w:val="24"/>
        </w:rPr>
        <w:t>Prosedur Penelitian</w:t>
      </w:r>
      <w:r>
        <w:rPr>
          <w:rFonts w:cs="Times New Roman" w:ascii="Times New Roman" w:hAnsi="Times New Roman"/>
          <w:sz w:val="24"/>
          <w:szCs w:val="24"/>
        </w:rPr>
        <w:t>. Jakarta : PT Rineke Cipta.</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Atmazaki, 2007. </w:t>
      </w:r>
      <w:r>
        <w:rPr>
          <w:rFonts w:cs="Times New Roman" w:ascii="Times New Roman" w:hAnsi="Times New Roman"/>
          <w:i/>
          <w:sz w:val="24"/>
          <w:szCs w:val="24"/>
        </w:rPr>
        <w:t>Ilmu Sastra Teori dan Terapan</w:t>
      </w:r>
      <w:r>
        <w:rPr>
          <w:rFonts w:cs="Times New Roman" w:ascii="Times New Roman" w:hAnsi="Times New Roman"/>
          <w:sz w:val="24"/>
          <w:szCs w:val="24"/>
        </w:rPr>
        <w:t xml:space="preserve">. Padang : UNP Press.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Daryanto, dan Suryatri Darmiatun. 2013. </w:t>
      </w:r>
      <w:r>
        <w:rPr>
          <w:rFonts w:cs="Times New Roman" w:ascii="Times New Roman" w:hAnsi="Times New Roman"/>
          <w:i/>
          <w:sz w:val="24"/>
          <w:szCs w:val="24"/>
        </w:rPr>
        <w:t>Pendidikan Karakter di Sekolah</w:t>
      </w:r>
      <w:r>
        <w:rPr>
          <w:rFonts w:cs="Times New Roman" w:ascii="Times New Roman" w:hAnsi="Times New Roman"/>
          <w:sz w:val="24"/>
          <w:szCs w:val="24"/>
        </w:rPr>
        <w:t xml:space="preserve">. Yogyakarta : Gava Media.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Habibie, Bacharuddin Jusuf. 2010. </w:t>
      </w:r>
      <w:r>
        <w:rPr>
          <w:rFonts w:cs="Times New Roman" w:ascii="Times New Roman" w:hAnsi="Times New Roman"/>
          <w:i/>
          <w:sz w:val="24"/>
          <w:szCs w:val="24"/>
        </w:rPr>
        <w:t>Habibie&amp;Ainun.</w:t>
      </w:r>
      <w:r>
        <w:rPr>
          <w:rFonts w:cs="Times New Roman" w:ascii="Times New Roman" w:hAnsi="Times New Roman"/>
          <w:sz w:val="24"/>
          <w:szCs w:val="24"/>
        </w:rPr>
        <w:t xml:space="preserve"> Jakarta : PT THC Mandiri.</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Lickona, Thomas.2008. </w:t>
      </w:r>
      <w:r>
        <w:rPr>
          <w:rFonts w:cs="Times New Roman" w:ascii="Times New Roman" w:hAnsi="Times New Roman"/>
          <w:i/>
          <w:sz w:val="24"/>
          <w:szCs w:val="24"/>
        </w:rPr>
        <w:t>Pendidikan Karakter Panduan Lengkap Mendidik Siswa Menjadi Pintar dan Baik</w:t>
      </w:r>
      <w:r>
        <w:rPr>
          <w:rFonts w:cs="Times New Roman" w:ascii="Times New Roman" w:hAnsi="Times New Roman"/>
          <w:sz w:val="24"/>
          <w:szCs w:val="24"/>
        </w:rPr>
        <w:t xml:space="preserve">. Bandung : Nusa Media (terjemahan Lita S).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Mahmud, Amir.,Mardiyanto dan Widodo Djati. 1997. </w:t>
      </w:r>
      <w:r>
        <w:rPr>
          <w:rFonts w:cs="Times New Roman" w:ascii="Times New Roman" w:hAnsi="Times New Roman"/>
          <w:i/>
          <w:sz w:val="24"/>
          <w:szCs w:val="24"/>
        </w:rPr>
        <w:t>Analisis</w:t>
      </w:r>
      <w:r>
        <w:rPr>
          <w:rFonts w:cs="Times New Roman" w:ascii="Times New Roman" w:hAnsi="Times New Roman"/>
          <w:sz w:val="24"/>
          <w:szCs w:val="24"/>
        </w:rPr>
        <w:t xml:space="preserve"> </w:t>
      </w:r>
      <w:r>
        <w:rPr>
          <w:rFonts w:cs="Times New Roman" w:ascii="Times New Roman" w:hAnsi="Times New Roman"/>
          <w:i/>
          <w:sz w:val="24"/>
          <w:szCs w:val="24"/>
        </w:rPr>
        <w:t>Struktur dan Nilai Budaya</w:t>
      </w:r>
      <w:r>
        <w:rPr>
          <w:rFonts w:cs="Times New Roman" w:ascii="Times New Roman" w:hAnsi="Times New Roman"/>
          <w:sz w:val="24"/>
          <w:szCs w:val="24"/>
        </w:rPr>
        <w:t>. Jakarta : Depertemen Pendidikan dan Kebudayaan.</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Moleong, Lexy J. 2010.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Bandung : Remaja Rosda Karya. </w:t>
      </w:r>
    </w:p>
    <w:sectPr>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dewilestari@gmail.com,085265489050,elmustian@yahoo.com" TargetMode="External"/><Relationship Id="rId3" Type="http://schemas.openxmlformats.org/officeDocument/2006/relationships/hyperlink" Target="mailto:megadewilestari@gmail.com,085265489050,elmustian@yahoo.com" TargetMode="External"/><Relationship Id="rId4" Type="http://schemas.openxmlformats.org/officeDocument/2006/relationships/hyperlink" Target="http://core.kmi.open.ac.uk/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28:00Z</dcterms:created>
  <dc:creator>Icha</dc:creator>
  <dc:description/>
  <dc:language>en-US</dc:language>
  <cp:lastModifiedBy>4ser</cp:lastModifiedBy>
  <cp:lastPrinted>2017-01-09T13:00:00Z</cp:lastPrinted>
  <dcterms:modified xsi:type="dcterms:W3CDTF">2017-01-09T06:00:00Z</dcterms:modified>
  <cp:revision>5</cp:revision>
  <dc:subject/>
  <dc:title/>
</cp:coreProperties>
</file>